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1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aps/>
                <w:lang w:val="en-GB" w:eastAsia="cs-CZ"/>
              </w:rPr>
              <w:t>cover note of the TENDER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o invitation to tender announced as a small-scale public order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eastAsia="cs-CZ"/>
              </w:rPr>
              <w:t>Name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odávka fulldome filmu We are Stars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1" w:name="_Hlk77329211"/>
            <w:r>
              <w:rPr>
                <w:rFonts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  <w:t>Delivery of fulldome movies</w:t>
            </w:r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GB" w:eastAsia="cs-CZ"/>
              </w:rPr>
              <w:t>The applicant’s basic identification data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Name / business company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Residence / registered offi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Company registration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VAT identification number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URL address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val="en-GB" w:eastAsia="cs-CZ"/>
              </w:rPr>
              <w:t>Contact person (for communication during the public order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u w:val="single"/>
                <w:lang w:val="en-GB"/>
              </w:rPr>
            </w:pPr>
            <w:r>
              <w:rPr>
                <w:rFonts w:ascii="Times New Roman" w:hAnsi="Times New Roman"/>
                <w:bCs/>
                <w:i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u w:val="single"/>
                <w:lang w:val="en-GB" w:eastAsia="cs-CZ"/>
              </w:rPr>
            </w:pPr>
            <w:r>
              <w:rPr>
                <w:rFonts w:ascii="Times New Roman" w:hAnsi="Times New Roman"/>
                <w:bCs/>
                <w:i/>
                <w:u w:val="single"/>
                <w:lang w:val="en-GB"/>
              </w:rPr>
              <w:t>Declaration on word of honou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he tender participant declares on his behalf that the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submit an offer based on the tender conditions specified in the invitation to tender and the tender documentatio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clarified all disputed provisions and possible technical ambiguities before submitting the offe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as a participant in the tendering process for the aforementioned public contract, he is not a subcontractor to whom another supplier proves his qualifications in this tendering proces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he § 4b of Act No. 159/2006 Coll., on conflict of interests, as amended (hereinafter referred to as "ZSZ") does not apply to them, i.e. they are not a trading company in which the public official referred to in § 2, paragraph 1 letter c) ZSZ or a person controlled by it owns a share representing at least 25 % of the shareholder's participation in the compa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are not subject to any international sanction according to Act No. 69/2006 Coll., on the implementation of international sanctions, as amended, especially (but not exclusively) in the sense of Council Regulation (EU) No. 269/2014, as amended later regulations and in the sense of Council Regulation (EU) No. 833/2014, as amended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i/>
                <w:lang w:val="en-GB"/>
              </w:rPr>
              <w:t>The applicant’s  representative authorised to lead negotiations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Signature of the relevant person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Positi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3 – Krycí list nabíd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Annex no. 3 – Cover note for the tend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3f88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2d3f88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d3f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3f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2</Pages>
  <Words>491</Words>
  <Characters>2773</Characters>
  <CharactersWithSpaces>3258</CharactersWithSpaces>
  <Paragraphs>6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6:00Z</dcterms:created>
  <dc:creator>VŠB-TUO</dc:creator>
  <dc:description/>
  <dc:language>en-US</dc:language>
  <cp:lastModifiedBy>Kubešová</cp:lastModifiedBy>
  <cp:lastPrinted>2018-10-09T11:22:00Z</cp:lastPrinted>
  <dcterms:modified xsi:type="dcterms:W3CDTF">2023-09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