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709" w:leader="none"/>
        </w:tabs>
        <w:spacing w:before="120" w:after="600"/>
        <w:ind w:left="709" w:hanging="709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Příloha č. 2 – Položkový ceník materiálu</w:t>
      </w:r>
    </w:p>
    <w:p>
      <w:pPr>
        <w:pStyle w:val="Normal"/>
        <w:keepLines/>
        <w:tabs>
          <w:tab w:val="clear" w:pos="708"/>
          <w:tab w:val="left" w:pos="709" w:leader="none"/>
        </w:tabs>
        <w:spacing w:before="120" w:after="0"/>
        <w:ind w:left="709"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ožkový ceník  základního sortimentu tiskového materiálu</w:t>
      </w:r>
    </w:p>
    <w:p>
      <w:pPr>
        <w:pStyle w:val="Normal"/>
        <w:keepLines/>
        <w:tabs>
          <w:tab w:val="clear" w:pos="708"/>
          <w:tab w:val="left" w:pos="709" w:leader="none"/>
        </w:tabs>
        <w:spacing w:before="120" w:after="0"/>
        <w:ind w:left="709"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keepLines/>
        <w:numPr>
          <w:ilvl w:val="0"/>
          <w:numId w:val="1"/>
        </w:numPr>
        <w:spacing w:before="120" w:after="0"/>
        <w:ind w:left="720" w:hanging="43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a jeden kg tiskového materiálu</w:t>
      </w:r>
    </w:p>
    <w:p>
      <w:pPr>
        <w:pStyle w:val="Normal"/>
        <w:keepLines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1"/>
        <w:gridCol w:w="1835"/>
        <w:gridCol w:w="1328"/>
        <w:gridCol w:w="1967"/>
      </w:tblGrid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yp  Certifikovaného kovového prášku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Cena za 1 kg v Kč bez DPH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PH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Cena za 1 kg v Kč včetně DPH</w:t>
            </w:r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sz w:val="22"/>
                <w:szCs w:val="22"/>
              </w:rPr>
            </w:pPr>
            <w:bookmarkStart w:id="1" w:name="_Hlk531694594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rozivzdorná ocel (Stainless Steel) 316L 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ysokopevnostní ocel (Maraging Steel)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bookmarkStart w:id="2" w:name="_Hlk531694594"/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  <w:bookmarkEnd w:id="2"/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nconel 718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Hliníková slitina AlSi10Mg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itanová slitina Ti6Al4V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720" w:hanging="4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a požadované množství tiskového materiál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1"/>
        <w:gridCol w:w="1835"/>
        <w:gridCol w:w="1328"/>
        <w:gridCol w:w="1967"/>
      </w:tblGrid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yp  Certifikovaného kovového prášku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Cena za požadované množství v kg v Kč bez DPH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PH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Cena za požadované množství v kg v Kč včetně DPH</w:t>
            </w:r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rozivzdorná ocel (Stainless Steel) 316L – 375 kg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Vysokopevnostní ocel (Maraging Steel – 435 kg 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nconel 718 – 100 kg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Hliníková slitina AlSi10Mg – 500 kg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itanová slitina Ti6Al4V – 80 kg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95290" cy="12160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95400" cy="1216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5.8pt;width:432.65pt;height:95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7e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73de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36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368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73d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36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336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c741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c7ef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81</Words>
  <Characters>1070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7:00Z</dcterms:created>
  <dc:creator>Zuska Maria</dc:creator>
  <dc:description/>
  <dc:language>en-US</dc:language>
  <cp:lastModifiedBy>JUDr. Ludmila Tatranská</cp:lastModifiedBy>
  <dcterms:modified xsi:type="dcterms:W3CDTF">2019-05-20T08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