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GoBack"/>
      <w:bookmarkStart w:id="1" w:name="OLE_LINK8"/>
      <w:bookmarkStart w:id="2" w:name="OLE_LINK7"/>
      <w:bookmarkEnd w:id="0"/>
      <w:bookmarkEnd w:id="1"/>
      <w:bookmarkEnd w:id="2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bookmarkStart w:id="3" w:name="OLE_LINK11"/>
      <w:bookmarkEnd w:id="3"/>
      <w:r>
        <w:rPr>
          <w:rFonts w:cs="Tahoma" w:ascii="Tahoma" w:hAnsi="Tahoma"/>
          <w:b/>
          <w:szCs w:val="20"/>
        </w:rPr>
        <w:t>Technická specifikace 3D tiskárny pro laserové tavení kovového prášku včetně příslušenství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D tiskárna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3D tiskárn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3D tiskárn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D tiskárna musí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Nabízené hodnoty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ologie 3D tisk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M (Selective Laser Melting) nebo DMLS (Direct Metal Laser Sinterin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měry využitelného pracovního prostoru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50 × 250 × 300 mm (X, Y, Z) pro čtvercový průřez nebo min. D250 – 300 pro kruhový průře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rozměry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pracovních laser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ýkon jednoho pracovního laseru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500 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né softwarové vybavení stroje nutné k jeho provozu a zpracování dat pro tiskové úlohy min. na 48 měsíců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ška nanášené práškové vrstvy v rozmezí min. 20 až 100 µ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řízení umožňuje v dodané konfiguraci zpracovávat tyto materiály: korozivzdorná ocel, nástrojová ocel, slitina Co-Cr, hliníkové slitiny, niklové slitiny, titanové slitin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je schopno používat různé tloušťky práškové vrstvy v rozmezí 20 až 100 µ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ivita prostřednictvím Etherne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užití inertní atmosféry: dusík nebo arg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ud je výhradní inertní atmosférou dusík, požaduje se integrovaný generátor dusík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4" w:name="_Hlk531612531"/>
            <w:r>
              <w:rPr>
                <w:rFonts w:cs="Tahoma" w:ascii="Tahoma" w:hAnsi="Tahoma"/>
                <w:color w:val="000000"/>
                <w:sz w:val="20"/>
                <w:szCs w:val="20"/>
              </w:rPr>
              <w:t>Stavební desky pro tisk z korozivzdorné oceli, nástrojové oceli,  Inconel718, hliníkové slitiny a titanové slitin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5 ks pro zmíněné materiá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5" w:name="_Hlk531612531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  <w:bookmarkEnd w:id="5"/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nzor obsahu kyslík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iskové parametry pro materiály: </w:t>
            </w:r>
            <w:bookmarkStart w:id="6" w:name="OLE_LINK1"/>
            <w:r>
              <w:rPr>
                <w:rFonts w:cs="Tahoma" w:ascii="Tahoma" w:hAnsi="Tahoma"/>
                <w:color w:val="000000"/>
                <w:sz w:val="20"/>
                <w:szCs w:val="20"/>
              </w:rPr>
              <w:t>korozivzdorná ocel, nástrojová ocel, slitina Co-Cr, hliníkové slitiny, niklové slitiny, titanové slitiny</w:t>
            </w:r>
            <w:bookmarkEnd w:id="6"/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 pro jaký materiál jsou dostupné parametry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evřený editor tiskových parametrů pro materiály: </w:t>
            </w:r>
            <w:bookmarkStart w:id="7" w:name="OLE_LINK5"/>
            <w:bookmarkStart w:id="8" w:name="OLE_LINK4"/>
            <w:r>
              <w:rPr>
                <w:rFonts w:cs="Tahoma" w:ascii="Tahoma" w:hAnsi="Tahoma"/>
                <w:color w:val="000000"/>
                <w:sz w:val="20"/>
                <w:szCs w:val="20"/>
              </w:rPr>
              <w:t>korozivzdorná ocel, nástrojová ocel, slitina Co-Cr, hliníkové slitiny, niklové slitiny, titanové slitiny</w:t>
            </w:r>
            <w:bookmarkEnd w:id="7"/>
            <w:bookmarkEnd w:id="8"/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itorování parametrů (min. obsah kyslíku a teploty v procesní komoř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rozměrové jednotky systému metrick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Řídicí systém v českém nebo anglické jazy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9" w:name="OLE_LINK9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9"/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riál pro provozní test stroje po instalaci (Maraging Steel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40 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 a materiál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zdálený přístup a kontrola stroje prostřednictvím on-line aplika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materiál (maximální cena pro daný odběr)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na za 100 kg – Stainless Steel 316L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bo její ekvivalent se stejnými mechanickými, fyzikálními a chemickými vlastnostm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na za 100 kg – Maraging Steel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bo její ekvivalent se stejnými mechanickými, fyzikálními a chemickými vlastnostm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na za 100 kg – Inconel 718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bo její ekvivalent se stejnými mechanickými, fyzikálními a chemickými vlastnostm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0" w:name="OLE_LINK2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10"/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na za 100 kg – Hliníková slitina AlSi10Mg nebo její ekvivalent se stejnými mechanickými, fyzikálními a chemickými vlastnostm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na za 100 kg – Titanová slitina Ti6Al4V nebo její ekvivalent se stejnými mechanickými, fyzikálními a chemickými vlastnostm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lušenství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krý odlučovač práškového kovu (vysavač do výbušného prostředí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ibrační sítovací zařízení (prosévací zařízení práškového kovu) – min. 3 k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1" w:name="OLE_LINK3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11"/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ízkoteplotní žíhací pec do 850 °C s příslušenstvím a konfigurací určeným pro účely aditivní výroby pro tepelné zpracování hliníkových slitin s velikostí zplynovacího boxu min. 400 × 400 × 400 mm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Žíhací pec do 1200 °C s příslušenstvím a konfigurací určeným pro účely aditivní výroby pro tepelné zpracování ocelí, ocelových slitin a titanových slitin s velikostí zplynovacího boxu min. 400 × 400 × 400 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yskací kabina pro čištění kovových prototyp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měnná sada se síty a zásobníky materiálu, které zajistí bez dalšího příslušenství tisk materiálů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rozivzdorná ocel, nástrojová ocel, hliníkové slitiny, niklové slitiny, titanové slitiny – min. 2 sad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zbytně nutné příslušenství pro provoz a plnění stroje práškovým materiál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2" w:name="OLE_LINK10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12"/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ostní filt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60 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ržba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3" w:name="_Hlk531612760"/>
            <w:bookmarkEnd w:id="13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ervisní údržba s kalibrací dodávaného zařízení min. na 4 roky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4" w:name="_Hlk531612760"/>
            <w:bookmarkStart w:id="15" w:name="_Hlk531612781"/>
            <w:bookmarkEnd w:id="14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rvisní údržba zahrnuje výměnu běžně opotřebovaných součástí, senzory kyslíku, práci, cestovní výdaje plánované a neplánované návštěvy v místě žadate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6" w:name="_Hlk531612781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16"/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arance náhradních dílů po dobu min. 7 let od uvedení stroje do provoz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7" w:name="OLE_LINK8"/>
      <w:bookmarkStart w:id="18" w:name="OLE_LINK7"/>
      <w:bookmarkStart w:id="19" w:name="OLE_LINK11"/>
      <w:bookmarkStart w:id="20" w:name="OLE_LINK8"/>
      <w:bookmarkStart w:id="21" w:name="OLE_LINK7"/>
      <w:bookmarkStart w:id="22" w:name="OLE_LINK11"/>
      <w:bookmarkEnd w:id="20"/>
      <w:bookmarkEnd w:id="21"/>
      <w:bookmarkEnd w:id="22"/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kolení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kročilé materiálové školení pro tisk práškových materiálů technologií SLM v délce min. 2 dnů pro min. 5 osob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plňkové příslušenství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4"/>
        <w:gridCol w:w="2463"/>
      </w:tblGrid>
      <w:tr>
        <w:trPr>
          <w:trHeight w:val="39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i/>
          <w:i/>
          <w:color w:val="4472C4" w:themeColor="accent5"/>
          <w:sz w:val="20"/>
          <w:szCs w:val="20"/>
        </w:rPr>
      </w:pPr>
      <w:r>
        <w:rPr>
          <w:rFonts w:cs="Tahoma" w:ascii="Tahoma" w:hAnsi="Tahoma"/>
          <w:i/>
          <w:color w:val="4472C4" w:themeColor="accent5"/>
          <w:sz w:val="20"/>
          <w:szCs w:val="20"/>
        </w:rPr>
        <w:t>Údaje doplní dodavatel v souladu s technickými údaji nabízeného doplňkového příslušenstv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820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x-none"/>
      </w:rPr>
    </w:pPr>
    <w:r>
      <w:rPr/>
      <mc:AlternateContent>
        <mc:Choice Requires="wps">
          <w:drawing>
            <wp:inline distT="0" distB="0" distL="0" distR="0">
              <wp:extent cx="5495290" cy="122491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95400" cy="1225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6.5pt;width:432.65pt;height:96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x-none" w:eastAsia="x-none"/>
      </w:rPr>
      <w:tab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0a6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80</Words>
  <Characters>4608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3:00Z</dcterms:created>
  <dc:creator>Miroslav Jílek</dc:creator>
  <dc:description/>
  <dc:language>en-US</dc:language>
  <cp:lastModifiedBy>JUDr. Ludmila Tatranská</cp:lastModifiedBy>
  <dcterms:modified xsi:type="dcterms:W3CDTF">2019-05-20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