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val="en-GB" w:eastAsia="cs-CZ"/>
              </w:rPr>
              <w:t>offer cover shee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val="en-GB" w:eastAsia="cs-CZ"/>
              </w:rPr>
              <w:t xml:space="preserve">For a public contract in a simplified sub-limit procedure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cs-CZ"/>
              </w:rPr>
              <w:t>Name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lang w:val="en-GB"/>
              </w:rPr>
              <w:t>Drilling process simulato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en-GB"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cs-CZ"/>
              </w:rPr>
              <w:t>Basic identification data of the tender participant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Name/trading company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Address of registered office/place of business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ID number: (in the case of a natural person, also a registration number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VAT number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URL address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Telephon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File mark in the commercial regist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GB" w:eastAsia="cs-CZ"/>
              </w:rPr>
              <w:t>Internet link to the recording companies in the Commercial Regist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lang w:val="en-GB" w:eastAsia="cs-CZ"/>
              </w:rPr>
              <w:t>Contact person (for communication during the procurement procedure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 xml:space="preserve">Title, name, surname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lang w:val="en-GB"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Telephon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lang w:val="en-GB"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lang w:val="en-GB"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val="en-GB" w:eastAsia="cs-CZ"/>
              </w:rPr>
              <w:t>Affidavi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The tender participant declares on his behalf that the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submit an offer based on the tender conditions specified in the invitation to tender and the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clarified all disputed provisions and possible technical ambiguities before submitting the off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GB"/>
              </w:rPr>
              <w:t>as a participant in the tendering process for the aforementioned public contract, he is not a subcontractor to whom another supplier proves his qualifications in this tendering proces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the § 4b of Act No. 159/2006 Coll., on conflict of interests, as amended (hereinafter referred to as "ZSZ") does not apply to them, i.e. they are not a trading company in which the public official referred to in § 2, paragraph 1 letter c) ZSZ or a person controlled by it owns a share representing at least 25 % of the shareholder's participation in the compa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en-GB" w:eastAsia="cs-CZ"/>
              </w:rPr>
              <w:t>are not subject to any international sanction according to Act No. 69/2006 Coll., on the implementation of international sanctions, as amended, especially (but not exclusively) in the sense of Council Regulation (EU) No. 269/2014, as amended later regulations and in the sense of Council Regulation (EU) No. 833/2014, as amended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cs-CZ"/>
              </w:rPr>
              <w:t xml:space="preserve">A person authorized to act on behalf of a participant in the procurement procedure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lang w:val="en-GB" w:eastAsia="cs-CZ"/>
              </w:rPr>
              <w:t>Signature of authorized person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lang w:val="en-GB"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lang w:val="en-GB" w:eastAsia="cs-CZ"/>
              </w:rPr>
              <w:t>Title,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val="en-GB" w:eastAsia="cs-CZ"/>
              </w:rPr>
            </w:pPr>
            <w:r>
              <w:rPr>
                <w:rFonts w:eastAsia="Times New Roman" w:cs="Calibri" w:cstheme="minorHAnsi"/>
                <w:lang w:val="en-GB"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bCs/>
                <w:lang w:val="en-GB" w:eastAsia="cs-CZ"/>
              </w:rPr>
              <w:t>Functi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val="en-GB" w:eastAsia="cs-CZ"/>
              </w:rPr>
            </w:pPr>
            <w:r>
              <w:rPr>
                <w:rFonts w:eastAsia="Times New Roman" w:cs="Calibri" w:cstheme="minorHAnsi"/>
                <w:lang w:val="en-GB"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ex No. 3 cover she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1F74C-963B-49C2-B2CC-38EE2174E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90F2DA-5D07-446E-AB95-E0C68C3DE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VŠB-TUO</dc:creator>
  <dc:description/>
  <dc:language>en-US</dc:language>
  <cp:lastModifiedBy>lenovo</cp:lastModifiedBy>
  <cp:lastPrinted>2018-04-10T07:32:00Z</cp:lastPrinted>
  <dcterms:modified xsi:type="dcterms:W3CDTF">2023-09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  <property fmtid="{D5CDD505-2E9C-101B-9397-08002B2CF9AE}" pid="3" name="GrammarlyDocumentId">
    <vt:lpwstr>2377405c039d684ce8d059d7a0548981b9306a23efe857b697c567b60840a899</vt:lpwstr>
  </property>
</Properties>
</file>