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říloha č. 1 – Specifikace předmětu zakázky – technický popi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W w:w="955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52"/>
      </w:tblGrid>
      <w:tr>
        <w:trPr>
          <w:trHeight w:val="315" w:hRule="atLeast"/>
        </w:trPr>
        <w:tc>
          <w:tcPr>
            <w:tcW w:w="9552" w:type="dxa"/>
            <w:tcBorders/>
            <w:shd w:color="auto" w:fill="auto" w:val="clear"/>
            <w:vAlign w:val="bottom"/>
          </w:tcPr>
          <w:tbl>
            <w:tblPr>
              <w:tblW w:w="916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771"/>
              <w:gridCol w:w="2388"/>
            </w:tblGrid>
            <w:tr>
              <w:trPr>
                <w:trHeight w:val="315" w:hRule="atLeast"/>
              </w:trPr>
              <w:tc>
                <w:tcPr>
                  <w:tcW w:w="915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</w:rPr>
                    <w:t>Tisk a vazba časopisu Akademik Speciál/202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Závazné parametry</w:t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7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Formát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A4 (přeložená A3)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Rozsah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obálka +12 stran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isk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tisk 4/4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Materiál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obálka - 120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křída mat, vnitřní listy – 80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Knih. práce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vazba V1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Náklad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 1 500 ks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ermín dodání tiskových dat od zadavatele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25. září 2023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 xml:space="preserve">Termín dodání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200 ks na VŠB-TUO: do 2. října 2023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Balení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50 ks v igelitové fólii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Distribuci 1200 ks časopisu zajistí dodavatel včetně tisku zpáteční adresy zadavatele (VŠB-TUO)  na adresy v rámci České republiky podle dodaného seznamu: do 2. října 2023.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Distribuci 100 ks časopisu zajistí dodavatel včetně tisku zpáteční adresy zadavatele (VŠB-TUO) na Slovensko podle dodaného seznamu: do 2. října 2023.</w:t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   Ostravě     dne: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 xml:space="preserve">                                                                               podpis oprávněné osoby</w:t>
        <w:tab/>
        <w:tab/>
        <w:t xml:space="preserve">                                            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525c86"/>
    <w:pPr>
      <w:spacing w:beforeAutospacing="1" w:afterAutospacing="1"/>
      <w:outlineLvl w:val="0"/>
    </w:pPr>
    <w:rPr>
      <w:b/>
      <w:bCs/>
      <w:kern w:val="2"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25c86"/>
    <w:rPr>
      <w:rFonts w:ascii="Times New Roman" w:hAnsi="Times New Roman" w:eastAsia="Times New Roman" w:cs="Times New Roman"/>
      <w:b/>
      <w:bCs/>
      <w:kern w:val="2"/>
      <w:sz w:val="48"/>
      <w:szCs w:val="4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1B7882-385E-4B32-B5B3-BB209719C0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7</Words>
  <Characters>1047</Characters>
  <CharactersWithSpaces>1222</CharactersWithSpaces>
  <Paragraphs>2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16:00Z</dcterms:created>
  <dc:creator>Berglowiec Petr</dc:creator>
  <dc:description/>
  <dc:language>en-US</dc:language>
  <cp:lastModifiedBy>Tomisova Marcela</cp:lastModifiedBy>
  <cp:lastPrinted>2019-12-03T14:48:00Z</cp:lastPrinted>
  <dcterms:modified xsi:type="dcterms:W3CDTF">2023-09-07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