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řízení pro granulaci zmrazením (vymrazovací granulace)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1 dodávky, jejímž předmětem byla dodávka zařízení pro granulaci zmrazením, přičemž finanční hodnota této dodávky činila min. 6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4-30T12:26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