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bytek do společných prostor v budově FEI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7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9-07T04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