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granulaci zmrazením (vymrazovací granulace)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4-30T12:24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