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Kateřina Skotnicová, Ph.D., e-mail: katerina.skotnicova@vsb.cz, tel.: 597 323 40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Zařízení pro granulaci zmrazením (vymrazovací granulac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Zařízení pro granulaci zmrazením (vymrazovací granulace)</w:t>
      </w:r>
      <w:r>
        <w:rPr>
          <w:rFonts w:eastAsia="Calibri" w:cs="Times New Roman"/>
          <w:lang w:eastAsia="ar-SA"/>
        </w:rPr>
        <w:t xml:space="preserve"> </w:t>
      </w:r>
      <w:r>
        <w:rPr>
          <w:rFonts w:cs="Tahoma" w:ascii="Tahoma" w:hAnsi="Tahoma"/>
          <w:bCs/>
          <w:sz w:val="20"/>
          <w:szCs w:val="20"/>
        </w:rPr>
        <w:t>pro granulaci vícesložkových práškových materiálů (např. výroba diamantových nástrojů, kdy prášková směs obsahuje kovové pojivo, syntetické diamanty, příp. grafit) a jiných substancí zmrazením a zařízení pro sušení mrazem (lyofilizátor)</w:t>
      </w:r>
      <w:r>
        <w:rPr>
          <w:rFonts w:cs="Tahoma" w:ascii="Tahoma" w:hAnsi="Tahoma"/>
          <w:b/>
          <w:bCs/>
          <w:sz w:val="20"/>
          <w:szCs w:val="20"/>
        </w:rPr>
        <w:t xml:space="preserve"> </w:t>
      </w:r>
      <w:r>
        <w:rPr>
          <w:rFonts w:cs="Tahoma" w:ascii="Tahoma" w:hAnsi="Tahoma"/>
          <w:bCs/>
          <w:sz w:val="20"/>
          <w:szCs w:val="20"/>
        </w:rPr>
        <w:t>–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v rozsahu min.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60 kalendářních 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Vysoká škola báňská - Technická univerzita Ostrava, budova CPIT (místnost RF211),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142"/>
        <w:jc w:val="both"/>
        <w:rPr>
          <w:rFonts w:ascii="Tahoma" w:hAnsi="Tahoma" w:cs="Tahoma"/>
          <w:sz w:val="20"/>
          <w:szCs w:val="20"/>
        </w:rPr>
      </w:pPr>
      <w:r>
        <w:rPr>
          <w:rFonts w:cs="Tahoma" w:ascii="Tahoma" w:hAnsi="Tahoma"/>
          <w:sz w:val="20"/>
          <w:szCs w:val="20"/>
        </w:rPr>
        <w:t>doc. Ing. Kateřina Skotnicová, Ph.D., e-mail: katerina.skotnicova@vsb.cz, tel.: 597 323 40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141"/>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provádět případné preventivní prohlídky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Zařízení pro granulaci zmrazením (vymrazovací granulace):</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zařízení pro granulaci vícesložkových práškových materiálů (např. výroba diamantových nástrojů, kdy prášková směs obsahuje kovové pojivo, syntetické diamanty, příp. grafit) a jiných substancí zmrazením a zařízení pro sušení mrazem (lyofilizátor).</w:t>
      </w:r>
    </w:p>
    <w:p>
      <w:pPr>
        <w:pStyle w:val="Normal"/>
        <w:spacing w:lineRule="auto" w:line="240" w:before="120" w:after="200"/>
        <w:jc w:val="both"/>
        <w:rPr>
          <w:rFonts w:ascii="Tahoma" w:hAnsi="Tahoma" w:cs="Tahoma"/>
          <w:sz w:val="20"/>
          <w:szCs w:val="20"/>
        </w:rPr>
      </w:pPr>
      <w:r>
        <w:rPr>
          <w:rFonts w:cs="Tahoma" w:ascii="Tahoma" w:hAnsi="Tahoma"/>
          <w:sz w:val="20"/>
          <w:szCs w:val="20"/>
        </w:rPr>
        <w:t>Princip je založen na rozstřikování práškové suspenze do kapalného dusíku, přičemž dochází k okamžitému zmrazení rozstřikovaných kapiček a tvorbě granulí. Rozstřikování suspenze bude prováděno plynným dusíkem nebo vzduchem. Následně se granule vysuší sublimací „ledu“ bez jakéhokoliv segregačního účinku, tj. sušení probíhá pod vakuem sublimací par vody ze zmrzlého vzorku.</w:t>
      </w:r>
    </w:p>
    <w:p>
      <w:pPr>
        <w:pStyle w:val="Normal"/>
        <w:spacing w:lineRule="auto" w:line="240" w:before="120" w:after="200"/>
        <w:jc w:val="both"/>
        <w:rPr>
          <w:rFonts w:ascii="Tahoma" w:hAnsi="Tahoma" w:cs="Tahoma"/>
          <w:sz w:val="20"/>
          <w:szCs w:val="20"/>
        </w:rPr>
      </w:pPr>
      <w:r>
        <w:rPr>
          <w:rFonts w:cs="Tahoma" w:ascii="Tahoma" w:hAnsi="Tahoma"/>
          <w:sz w:val="20"/>
          <w:szCs w:val="20"/>
        </w:rPr>
        <w:t>Tato technologie zajišťuje vysokou kvalitu granulí s homogenní distribucí všech komponent materiálu a sférickým tvarem, mající výborné technologické vlastnosti (tekutost, objemová hustota, lisovatelnost, slinovatelnost, aj.). Granule mohou být formovány/zhutňovány lisováním v matricích či izostatickým lisováním, ale jsou velmi vhodné i pro technologie jako extruze, injekční vstřikování (powder injection moulding) nebo aditivní výrobu. Dané zařízení je aplikovatelné v oblasti keramických materiálů, práškové metalurgie, zpracování nanomateriálů, přípravy materiálů pro výrobu diamantových nástrojů, katalytických materiálů, biomateriálů, aj.</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 xml:space="preserve">Součástí předmětu plnění je rovněž doprava do místa plnění, </w:t>
      </w:r>
      <w:r>
        <w:rPr>
          <w:rFonts w:cs="Tahoma" w:ascii="Tahoma" w:hAnsi="Tahoma"/>
          <w:bCs/>
          <w:sz w:val="20"/>
          <w:szCs w:val="20"/>
        </w:rPr>
        <w:t>provedení veškerých dalších činností podmiňujících zapojení a uvedení zboží do provozu a předvedení jeho řádné funkčnosti (instalace)</w:t>
      </w:r>
      <w:r>
        <w:rPr>
          <w:rFonts w:cs="Tahoma" w:ascii="Tahoma" w:hAnsi="Tahoma"/>
          <w:sz w:val="20"/>
          <w:szCs w:val="20"/>
        </w:rPr>
        <w:t xml:space="preserve"> a zaškolení obsluhy přístroje v rozsahu min. 8 hodi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 pro granulaci zmrazením:</w:t>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 pro granulaci zmrazením:</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ab/>
        <w:tab/>
        <w:t xml:space="preserve">1 ks </w:t>
      </w:r>
    </w:p>
    <w:p>
      <w:pPr>
        <w:pStyle w:val="Normal"/>
        <w:spacing w:before="120" w:after="200"/>
        <w:jc w:val="both"/>
        <w:rPr>
          <w:rFonts w:ascii="Tahoma" w:hAnsi="Tahoma" w:cs="Tahoma"/>
          <w:b/>
          <w:b/>
          <w:sz w:val="20"/>
          <w:szCs w:val="20"/>
        </w:rPr>
      </w:pPr>
      <w:r>
        <w:rPr>
          <w:rFonts w:cs="Tahoma" w:ascii="Tahoma" w:hAnsi="Tahoma"/>
          <w:b/>
          <w:sz w:val="20"/>
          <w:szCs w:val="20"/>
        </w:rPr>
        <w:t>Zařízení pro granulaci zmrazením musí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Vymrazovací granulá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nožství dávkované suspenze: min. 1,5 l/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ádoba s míchadlem pro suspenz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třikovací trys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Čerpadl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dukční ventily pro stlačený vzdu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třikovací komora v kombinaci se sběračem granulí a míchadlem</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Lyofilizátor (vymrazovací jednotka, sušení mraz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ná kompatibilita s vymrazovacím granulátor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apacita kondenzoru: min. 3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ýkon kondenzoru: </w:t>
      </w:r>
      <w:r>
        <w:rPr>
          <w:rFonts w:cs="Tahoma" w:ascii="Tahoma" w:hAnsi="Tahoma"/>
          <w:bCs/>
          <w:sz w:val="20"/>
          <w:szCs w:val="20"/>
        </w:rPr>
        <w:t>min. 3 kg/24 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a kondenzoru: </w:t>
      </w:r>
      <w:r>
        <w:rPr>
          <w:rFonts w:cs="Tahoma" w:ascii="Tahoma" w:hAnsi="Tahoma"/>
          <w:bCs/>
          <w:sz w:val="20"/>
          <w:szCs w:val="20"/>
        </w:rPr>
        <w:t xml:space="preserve">≤ -55 </w:t>
      </w:r>
      <w:r>
        <w:rPr>
          <w:rFonts w:cs="Tahoma" w:ascii="Tahoma" w:hAnsi="Tahoma"/>
          <w:bCs/>
          <w:sz w:val="20"/>
          <w:szCs w:val="20"/>
          <w:vertAlign w:val="superscript"/>
        </w:rPr>
        <w:t>o</w:t>
      </w:r>
      <w:r>
        <w:rPr>
          <w:rFonts w:cs="Tahoma" w:ascii="Tahoma" w:hAnsi="Tahoma"/>
          <w:bCs/>
          <w:sz w:val="20"/>
          <w:szCs w:val="20"/>
        </w:rPr>
        <w:t>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akuová vývěva o odpovídajícím výkonu: min. 2 m</w:t>
      </w:r>
      <w:r>
        <w:rPr>
          <w:rFonts w:eastAsia="Calibri" w:cs="Tahoma" w:ascii="Tahoma" w:hAnsi="Tahoma"/>
          <w:sz w:val="20"/>
          <w:szCs w:val="20"/>
          <w:vertAlign w:val="superscript"/>
          <w:lang w:eastAsia="en-US"/>
        </w:rPr>
        <w:t>3</w:t>
      </w:r>
      <w:r>
        <w:rPr>
          <w:rFonts w:eastAsia="Calibri" w:cs="Tahoma" w:ascii="Tahoma" w:hAnsi="Tahoma"/>
          <w:sz w:val="20"/>
          <w:szCs w:val="20"/>
          <w:lang w:eastAsia="en-US"/>
        </w:rPr>
        <w:t>/h, konečné vakuum: min. 2x10</w:t>
      </w:r>
      <w:r>
        <w:rPr>
          <w:rFonts w:eastAsia="Calibri" w:cs="Tahoma" w:ascii="Tahoma" w:hAnsi="Tahoma"/>
          <w:sz w:val="20"/>
          <w:szCs w:val="20"/>
          <w:vertAlign w:val="superscript"/>
          <w:lang w:eastAsia="en-US"/>
        </w:rPr>
        <w:t>-3</w:t>
      </w:r>
      <w:r>
        <w:rPr>
          <w:rFonts w:eastAsia="Calibri" w:cs="Tahoma" w:ascii="Tahoma" w:hAnsi="Tahoma"/>
          <w:sz w:val="20"/>
          <w:szCs w:val="20"/>
          <w:lang w:eastAsia="en-US"/>
        </w:rPr>
        <w:t xml:space="preserve"> mba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 xml:space="preserve">Min. 5 ks </w:t>
      </w:r>
      <w:bookmarkStart w:id="0" w:name="_GoBack"/>
      <w:bookmarkEnd w:id="0"/>
      <w:r>
        <w:rPr>
          <w:rFonts w:cs="Tahoma" w:ascii="Tahoma" w:hAnsi="Tahoma"/>
          <w:bCs/>
          <w:sz w:val="20"/>
          <w:szCs w:val="20"/>
        </w:rPr>
        <w:t>vyhřívaných polic z hliníku o průměru 200 mm (± 10 %) se zabudovaným teplotním čidlem, police musí velikostně odpovídat lyofilizátoru a budou jeho součás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Řízení teploty poli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Min. 5 ks misek pro produkt z korozivzdorné ocele o průměru 200 mm (± 1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bCs/>
          <w:sz w:val="20"/>
          <w:szCs w:val="20"/>
        </w:rPr>
        <w:t>Stojan/držák pro min. 5 bezdrátově vyhřívaných polic o průměru 200 mm (± 10 %), vzdálenost mezi policemi min. 2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ušící komora umožňující umístění stojanu s police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omagnetický ventil pro přesnější kontrolu tlaku a řízení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torizovaný ventil s vakuově uzavřeným servopohonem pro ovládání klapky ventilu mezi ledovou kondenzační komorou a sušící komor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Funkce odmrazování, měření teploty produktu, test zvýšení tlaku (přechod od hlavní fáze sušení do fáze konečného suš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tatní příslušenství: vakuové hadice vč. standardní příruby ON 25/25 ISOKF, výstupní filtr, těsnění</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599614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7A64D-BBD0-4237-9857-D550EFBEF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0</Pages>
  <Words>4010</Words>
  <Characters>23661</Characters>
  <CharactersWithSpaces>2761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4-30T1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