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tab/>
          <w:tab/>
          <w:tab/>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02. 10.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e,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3/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9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astrnak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2430</Words>
  <Characters>14340</Characters>
  <CharactersWithSpaces>167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3-09-04T10: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