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bookmarkStart w:id="0" w:name="_Hlk135657706"/>
            <w:r>
              <w:rPr>
                <w:rFonts w:cs="Tahoma" w:ascii="Tahoma" w:hAnsi="Tahoma"/>
                <w:b/>
                <w:bCs/>
              </w:rPr>
              <w:t>Centrum robotiky v areálu VŠB-TUO</w:t>
            </w:r>
            <w:bookmarkEnd w:id="0"/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kritéria technické kvalifikace je stanovena na alespoň 3 stavební práce, jejichž předmětem byly stavební úpravy, rekonstrukce, modernizace nebo novostavba budovy spadající do „SEKCE 1 – BUDOVY“ Klasifikace stavebních děl CZ-CC účinné od 1. 10. 2009, přičemž finanční hodnota každé této stavební práce činila min. 9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04</Words>
  <Characters>2384</Characters>
  <CharactersWithSpaces>2783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09-03T08:35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