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bookmarkStart w:id="0" w:name="_Hlk135657706"/>
            <w:r>
              <w:rPr>
                <w:rFonts w:cs="Tahoma" w:ascii="Tahoma" w:hAnsi="Tahoma"/>
                <w:b/>
                <w:bCs/>
              </w:rPr>
              <w:t>Centrum robotiky v areálu VŠB-TUO</w:t>
            </w:r>
            <w:bookmarkEnd w:id="0"/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3-09-03T08:3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