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ko dodavatel, ve veřejn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é zakázc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Dodávka ochranné pracovní obuvi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kazuje splnění základní způsobilosti následujícím čestným prohlášením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15</Words>
  <Characters>1860</Characters>
  <CharactersWithSpaces>21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20:00Z</dcterms:created>
  <dc:creator>zus50</dc:creator>
  <dc:description/>
  <dc:language>en-US</dc:language>
  <cp:lastModifiedBy>Tomisova Marcela</cp:lastModifiedBy>
  <dcterms:modified xsi:type="dcterms:W3CDTF">2023-08-23T13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