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Dodávka ochranné pracovní obuvi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  <w:bookmarkStart w:id="0" w:name="_GoBack"/>
            <w:bookmarkEnd w:id="0"/>
          </w:p>
        </w:tc>
      </w:tr>
      <w:tr>
        <w:trPr>
          <w:trHeight w:val="3109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2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1</Pages>
  <Words>241</Words>
  <Characters>1472</Characters>
  <CharactersWithSpaces>171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8-25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