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sk složek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Formát: 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rojlist (2 x ryl)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elkový formát 180 x 539 mm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o zavření 180 x 180 mm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Barevnost: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/4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70 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vertAlign w:val="superscript"/>
              </w:rPr>
              <w:t>2</w:t>
            </w:r>
          </w:p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atná kříd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očet kusů: </w:t>
            </w:r>
            <w:r>
              <w:rPr>
                <w:rFonts w:cs="Calibri" w:ascii="Calibri" w:hAnsi="Calibri" w:asciiTheme="minorHAnsi" w:cstheme="minorHAnsi" w:hAnsiTheme="minorHAnsi"/>
              </w:rPr>
              <w:t>16 0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8 verzí po 2 000 ks (tisková data poskytneme vítěznému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</w:rPr>
              <w:t>dodavateli po podpisu smlouvy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odání: složené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lení: 5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tisku není součástí zadávací dokumenta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                               dne: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                                                                           ……………………….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2956C4-C215-4308-BA03-7638D4D9F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Berglowiec Petr</dc:creator>
  <dc:description/>
  <dc:language>en-US</dc:language>
  <cp:lastModifiedBy>Bilkova Gabriela</cp:lastModifiedBy>
  <cp:lastPrinted>2023-08-23T11:11:00Z</cp:lastPrinted>
  <dcterms:modified xsi:type="dcterms:W3CDTF">2023-08-23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