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7/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otelové parkoviště u budov AB, Vysoké školy báňské – Technické univerzity Ostrava, ul. Studentská 1770/1, 708 00 Ostrava – Poruba: </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adničky do 85 cm - hotelové parkoviště u budov AB</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ák elektrický – sklad budovy E</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adničky s mrazákem do 150 cm – sklad budovy E</w:t>
      </w:r>
      <w:bookmarkStart w:id="1" w:name="_GoBack"/>
      <w:bookmarkEnd w:id="1"/>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6/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88/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FFC8432F-24D1-46FD-ADCB-E813B1394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9</Pages>
  <Words>3301</Words>
  <Characters>19481</Characters>
  <CharactersWithSpaces>227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8-25T04: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