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bookmarkStart w:id="0" w:name="_GoBack"/>
      <w:bookmarkEnd w:id="0"/>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1"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1"/>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otelové parkoviště u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6/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8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9</Pages>
  <Words>3202</Words>
  <Characters>19442</Characters>
  <CharactersWithSpaces>2241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8-24T1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