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Název veřejné zakázky:</w:t>
      </w:r>
      <w:r>
        <w:rPr/>
        <w:t xml:space="preserve"> </w:t>
      </w:r>
      <w:r>
        <w:rPr>
          <w:rFonts w:cs="Calibri" w:cstheme="minorHAnsi"/>
          <w:b/>
        </w:rPr>
        <w:t>Geofyzikální aparatura pro geoelektrické měření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sz w:val="22"/>
          <w:szCs w:val="22"/>
        </w:rPr>
        <w:t xml:space="preserve">Předmětem veřejné zakázky je dodávka </w:t>
      </w:r>
      <w:r>
        <w:rPr>
          <w:rFonts w:cs="Calibri" w:cstheme="minorHAnsi"/>
        </w:rPr>
        <w:t>geofyzikální aparatury pro geoelektrické měření</w:t>
      </w:r>
      <w:r>
        <w:rPr>
          <w:rFonts w:cs="Calibri" w:cstheme="minorHAnsi"/>
          <w:sz w:val="22"/>
          <w:szCs w:val="22"/>
        </w:rPr>
        <w:t xml:space="preserve">, včetně dopravy do místa plnění, zaškolení obsluhy.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0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eastAsia="DejaVu Sans" w:cs="Calibri" w:cs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eastAsia="DejaVu Sans" w:cs="Calibri" w:cs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"/>
              <w:widowControl w:val="false"/>
              <w:spacing w:beforeAutospacing="0" w:before="75" w:afterAutospacing="0" w:after="75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tomatický geoelektrický systém – 5kanálová varianta, robustní a vodotěsná jednotka, výkonný vysílač s citlivým přijímačem a řídící částí, bohatě systémově vybavená pro řešení široké škály výzkumných problémů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očet elekt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96 elektrod pro 5kanálové měření, 40 elektrod pro jednokanálové měř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cstheme="minorHAnsi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ysíl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" w:hanging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do 850 W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Pro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do 5.0 A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Proudové rozliš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24 bitů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ě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V</w:t>
            </w:r>
            <w:r>
              <w:rPr>
                <w:sz w:val="22"/>
                <w:szCs w:val="22"/>
                <w:vertAlign w:val="subscript"/>
              </w:rPr>
              <w:t>p-p</w:t>
            </w:r>
            <w:r>
              <w:rPr>
                <w:sz w:val="22"/>
                <w:szCs w:val="22"/>
              </w:rPr>
              <w:t> (aktuální napětí vysílače sleduje optimální úroveň měřeného potenciálu)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 elektronická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řijím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aná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nebo 1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napě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0 V</w:t>
            </w:r>
            <w:r>
              <w:rPr>
                <w:sz w:val="22"/>
                <w:szCs w:val="22"/>
                <w:vertAlign w:val="subscript"/>
              </w:rPr>
              <w:t>p-p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ěťové rozliš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bitů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 imped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Ω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ace síťového kmitoč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nebo 60 Hz přepínatelný zářezový filtr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ěřicí met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/3D/4D multielektrodová odporová a IP tomograf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 – vertikálmí elektrické sondování (měrný odpor a IP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 – odporové a IP profilován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– spontánní polarizac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ařování mezi vrty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ité měření s 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odporovaná uspořád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ner alpha / beta / gama, Wenner-Schlumberger, dipól-dipól, pól-dipól, reverzní pól-dipól, pól-pól, ekvatoriální dipól-dipól, MGM (metoda násobného gradientu), prozařování mezi vrty a mezi vrtem a povrchem, uživatelsky definovaná uspořád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ěření - vlas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uzemněn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á kalibrac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á volba počtu cyklů a kontrola měřených hodno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odloužení profilu s pomocí rolování kabelových sekc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přesnost:</w:t>
              <w:br/>
              <w:t>lepší než 1 % (typicky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: do 6 k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dmínky: -10°C až +60°C, vodotěs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  <w:sz w:val="22"/>
        <w:szCs w:val="22"/>
      </w:rPr>
      <w:t>Příloha č. 1 Technická specifikace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04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048f"/>
    <w:rPr/>
  </w:style>
  <w:style w:type="character" w:styleId="ZkladntextChar" w:customStyle="1">
    <w:name w:val="Základní text Char"/>
    <w:link w:val="TextBody"/>
    <w:semiHidden/>
    <w:qFormat/>
    <w:locked/>
    <w:rsid w:val="0018048f"/>
    <w:rPr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6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36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68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6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18048f"/>
    <w:pPr>
      <w:suppressAutoHyphens w:val="true"/>
      <w:spacing w:lineRule="auto" w:line="288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b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a16aa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36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6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68b"/>
    <w:pPr/>
    <w:rPr>
      <w:rFonts w:ascii="Segoe UI" w:hAnsi="Segoe UI" w:cs="Segoe UI"/>
      <w:sz w:val="18"/>
      <w:szCs w:val="18"/>
    </w:rPr>
  </w:style>
  <w:style w:type="paragraph" w:styleId="Obsaht" w:customStyle="1">
    <w:name w:val="obsaht"/>
    <w:basedOn w:val="Normal"/>
    <w:qFormat/>
    <w:rsid w:val="008905db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2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8:00Z</dcterms:created>
  <dc:creator>Rozbroj Jiri</dc:creator>
  <dc:description/>
  <dc:language>en-US</dc:language>
  <cp:lastModifiedBy>Tomisova Marcela</cp:lastModifiedBy>
  <dcterms:modified xsi:type="dcterms:W3CDTF">2023-08-08T08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