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>Geofyzikální aparatura pro georadarové měře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2</Pages>
  <Words>241</Words>
  <Characters>1485</Characters>
  <CharactersWithSpaces>172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8-03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