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Název veřejné zakázky:</w:t>
      </w:r>
      <w:r>
        <w:rPr/>
        <w:t xml:space="preserve"> </w:t>
      </w:r>
      <w:r>
        <w:rPr>
          <w:rFonts w:cs="Calibri" w:cstheme="minorHAnsi"/>
          <w:b/>
        </w:rPr>
        <w:t>Geofyzikální aparatura pro georadarové měření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edmětem veřejné zakázky je dodávka geofyzikální aparatury pro georadarové měření, včetně dopravy do místa plnění, zaškolení obsluhy.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0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eastAsia="DejaVu Sans" w:cs="Calibri" w:cs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eastAsia="DejaVu Sans" w:cs="Calibri" w:cs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GPR systém pro detekci podpovrchových struktur s kompletním anténovým systémem a příslušenstvím pro proměřování mělkého i hlubšího podlož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ožadované antény a jejich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nténní systémy 80 MHz, 160 MHz, 450 MHz, 750 MHz; všechny s WiFi připojením a diferenční GN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vou anténový systém 160/450 MHz s WiFi připojením a diferenční GN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" w:hanging="0"/>
              <w:jc w:val="center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Ostatní požada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ožnost využití modulárního tabletu coby kontroléru s plným softwarovým vybave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ompletní příslušenství pro nesení a tahání GPR systému, transportní kuf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  <w:sz w:val="22"/>
        <w:szCs w:val="22"/>
      </w:rPr>
      <w:t>Příloha č. 1 Technická specifikace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04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048f"/>
    <w:rPr/>
  </w:style>
  <w:style w:type="character" w:styleId="ZkladntextChar" w:customStyle="1">
    <w:name w:val="Základní text Char"/>
    <w:link w:val="TextBody"/>
    <w:semiHidden/>
    <w:qFormat/>
    <w:locked/>
    <w:rsid w:val="0018048f"/>
    <w:rPr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6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36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68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6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18048f"/>
    <w:pPr>
      <w:suppressAutoHyphens w:val="true"/>
      <w:spacing w:lineRule="auto" w:line="288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b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a16aa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36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6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6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2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8:00Z</dcterms:created>
  <dc:creator>Rozbroj Jiri</dc:creator>
  <dc:description/>
  <dc:language>en-US</dc:language>
  <cp:lastModifiedBy>Tomisova Marcela</cp:lastModifiedBy>
  <dcterms:modified xsi:type="dcterms:W3CDTF">2023-08-08T08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