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rFonts w:cs="" w:cstheme="minorBidi"/>
        </w:rPr>
        <w:t>Pavel Kozelský, tel: 597 995 125, e-mail: pavel.kozelsky@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28/2023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Pavel Kozelský, tel: 597 995 125, e-mail: pavel.kozelsky@vsb.cz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 UA3, UA4 a UA5 budovy auly v areálu Vysoké školy báňské – Technické univerzity Ostrava, 17. listopadu 2172/15, 708 00 Ostrava-Poruba,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2 x 5 hodin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2"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2"/>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3" w:name="_Hlk125641768"/>
      <w:r>
        <w:rPr>
          <w:rFonts w:eastAsia="Calibri" w:cs="" w:ascii="Calibri" w:hAnsi="Calibri" w:asciiTheme="minorHAnsi" w:cstheme="minorBidi" w:hAnsiTheme="minorHAnsi"/>
          <w:sz w:val="22"/>
          <w:szCs w:val="22"/>
          <w:lang w:eastAsia="en-US"/>
        </w:rPr>
        <w:t xml:space="preserve">provést kompletní dílo do </w:t>
      </w:r>
      <w:bookmarkEnd w:id="3"/>
      <w:r>
        <w:rPr>
          <w:rFonts w:eastAsia="Calibri" w:cs="" w:ascii="Calibri" w:hAnsi="Calibri" w:asciiTheme="minorHAnsi" w:cstheme="minorBidi" w:hAnsiTheme="minorHAnsi"/>
          <w:sz w:val="22"/>
          <w:szCs w:val="22"/>
          <w:lang w:eastAsia="en-US"/>
        </w:rPr>
        <w:t>30. 4.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5. 2. 2024 do 29. 2. 2024.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sou místnosti UA3, UA4 a UA5 budovy auly v areálu Vysoké školy báňské – Technické univerzity Ostrava, 17. listopadu 2172/15, 708 00 Ostrava-Poruba.</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2 pracovních dnů od jejího nahlášení,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bookmarkStart w:id="4" w:name="_GoBack"/>
      <w:bookmarkEnd w:id="4"/>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first" r:id="rId2"/>
      <w:footerReference w:type="default" r:id="rId3"/>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126365</wp:posOffset>
          </wp:positionV>
          <wp:extent cx="3691255" cy="6794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16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purl.org/dc/terms/"/>
    <ds:schemaRef ds:uri="http://schemas.microsoft.com/office/2006/documentManagement/types"/>
    <ds:schemaRef ds:uri="http://purl.org/dc/dcmitype/"/>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5F55A8B-E601-4EDE-9343-0E315A85F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113</Words>
  <Characters>18369</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Mgr. Jan Vašek</dc:creator>
  <dc:description/>
  <dc:language>en-US</dc:language>
  <cp:lastModifiedBy>Milan Matolak</cp:lastModifiedBy>
  <dcterms:modified xsi:type="dcterms:W3CDTF">2023-08-02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