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Vypracování projektové dokumentace budovy VŠB-TUO CPIT TL4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na dodavatele nedopadá jakákoliv mezinárodní sankce podle zákona č. 69/2006 Sb., o provádění mezinárodních sankcí, ve znění pozdějších předpisů, zejména pak, nikoliv však výlučně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ve smyslu Nařízení Rady (EU) č. 269/2014 a jeho prováděcích nařízení a ve smyslu Nařízení Rady (EU) č. 833/2014 a jeho prováděcích nařízení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3</Words>
  <Characters>2030</Characters>
  <CharactersWithSpaces>236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7-28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