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budovy VŠB-TUO CPIT TL4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technické kvalifikace je zadavatelem vymezena na </w:t>
      </w:r>
      <w:r>
        <w:rPr>
          <w:rFonts w:eastAsia="Calibri" w:cs="Tahoma" w:ascii="Tahoma" w:hAnsi="Tahoma"/>
          <w:b/>
          <w:sz w:val="20"/>
          <w:szCs w:val="20"/>
        </w:rPr>
        <w:t xml:space="preserve">alespoň 2 služby (referenční zakázky), jejichž předmětem bylo provádění projekčních prací pro stavební i technické zařízení budovy (DSP a DPS), včetně výkonu inženýrské činnosti, a to na rekonstrukci či novostavbě budovy spadající do „SEKCE 1 – BUDOVY“ </w:t>
      </w:r>
      <w:r>
        <w:rPr>
          <w:rFonts w:eastAsia="Calibri" w:cs="Tahoma" w:ascii="Tahoma" w:hAnsi="Tahoma"/>
          <w:bCs/>
          <w:sz w:val="20"/>
          <w:szCs w:val="20"/>
        </w:rPr>
        <w:t xml:space="preserve">Klasifikace stavebních děl CZ-CC účinné od 1. 10. 2009 </w:t>
      </w:r>
      <w:r>
        <w:rPr>
          <w:rFonts w:eastAsia="Calibri" w:cs="Tahoma" w:ascii="Tahoma" w:hAnsi="Tahoma"/>
          <w:b/>
          <w:sz w:val="20"/>
          <w:szCs w:val="20"/>
        </w:rPr>
        <w:t>s investičními náklady v projektové přípravě či skutečné investiční náklady min. 50 mil. Kč bez DPH každé z nic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07-28T07:50:00Z</dcterms:modified>
  <cp:revision>10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