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budovy VŠB-TUO CPIT TL4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Hlavního inženýra projektu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a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Zástupce hlavního inženýra projektu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b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07-28T07:41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