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2683"/>
        <w:gridCol w:w="614"/>
        <w:gridCol w:w="97"/>
        <w:gridCol w:w="2325"/>
        <w:gridCol w:w="2319"/>
      </w:tblGrid>
      <w:tr>
        <w:trPr>
          <w:trHeight w:val="300" w:hRule="atLeast"/>
          <w:cantSplit w:val="true"/>
        </w:trPr>
        <w:tc>
          <w:tcPr>
            <w:tcW w:w="9481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481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k veřejné zakázce na služby z</w:t>
            </w:r>
            <w:r>
              <w:rPr/>
              <w:t>adávané v režimu zakázky malého rozsahu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481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0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Servis CISCO produktů</w:t>
            </w:r>
          </w:p>
        </w:tc>
      </w:tr>
      <w:tr>
        <w:trPr>
          <w:trHeight w:val="300" w:hRule="atLeast"/>
          <w:cantSplit w:val="true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94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 o uchazeči</w:t>
            </w:r>
          </w:p>
        </w:tc>
      </w:tr>
      <w:tr>
        <w:trPr>
          <w:trHeight w:val="323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/ obchodní firma :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 / místa podnikání: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(u f.o. rovněž RČ) :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4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23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Titul, jméno, příjmení: 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Telefon: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4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předmětu zakázky</w:t>
            </w:r>
          </w:p>
        </w:tc>
      </w:tr>
      <w:tr>
        <w:trPr>
          <w:trHeight w:val="523" w:hRule="atLeast"/>
        </w:trPr>
        <w:tc>
          <w:tcPr>
            <w:tcW w:w="47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ntuální sleva z ceníkových GPL cen podpory výrobce:</w:t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,XX %</w:t>
            </w:r>
          </w:p>
        </w:tc>
      </w:tr>
      <w:tr>
        <w:trPr>
          <w:trHeight w:val="523" w:hRule="atLeast"/>
        </w:trPr>
        <w:tc>
          <w:tcPr>
            <w:tcW w:w="94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 xml:space="preserve">Uchazeč prohlašuje, že podává nabídku na základě zadávacích podmínek uvedených ve výzvě k podání nabídky. Před podáním nabídky si vyjasnil veškerá sporná ustanovení a případné technické nejasnosti.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6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Podpis oprávněné oso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376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unkce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říloha č. 2 - krycí list nabíd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425" w:hanging="425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2:00Z</dcterms:created>
  <dc:creator>VŠB-TUO</dc:creator>
  <dc:description/>
  <cp:keywords/>
  <dc:language>en-US</dc:language>
  <cp:lastModifiedBy>Mazoch Martin</cp:lastModifiedBy>
  <cp:lastPrinted>2010-12-14T17:23:00Z</cp:lastPrinted>
  <dcterms:modified xsi:type="dcterms:W3CDTF">2017-01-24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Other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ZD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Order">
    <vt:lpwstr>700.000000000000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