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65/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7/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731045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7/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FF476D-2D07-4D89-B219-45513E315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8</Pages>
  <Words>2978</Words>
  <Characters>17897</Characters>
  <CharactersWithSpaces>20834</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3-07-21T08:24:00Z</dcterms:modified>
  <cp:revision>2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