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4/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k veřejné zakázce </w:t>
      </w:r>
      <w:bookmarkStart w:id="0" w:name="_GoBack"/>
      <w:bookmarkEnd w:id="0"/>
      <w:r>
        <w:rPr>
          <w:rFonts w:ascii="Calibri" w:hAnsi="Calibri" w:asciiTheme="minorHAnsi" w:hAnsiTheme="minorHAnsi"/>
          <w:b/>
          <w:sz w:val="22"/>
          <w:szCs w:val="22"/>
        </w:rPr>
        <w:t>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7/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074916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7/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7C42D7-C31C-4584-AD32-52DD8DF72F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8</Pages>
  <Words>2978</Words>
  <Characters>17893</Characters>
  <CharactersWithSpaces>2083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3-07-20T11:17: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