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9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4"/>
        <w:gridCol w:w="2840"/>
      </w:tblGrid>
      <w:tr>
        <w:trPr>
          <w:trHeight w:val="333" w:hRule="atLeast"/>
        </w:trPr>
        <w:tc>
          <w:tcPr>
            <w:tcW w:w="99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isk Přehledu roku 2022 v české a anglické verz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07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měry: 176 x 250 mm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čet stran: 82 (vnitřní) + 4 (obálka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klad: 50 ks CZ a 50 ks E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álka - typ papíru: křída mat 300 g/m2; barevnost – obálka: 4/4 CMYK; laminace – obálka: mat 1/0; zušlechtění – obálka: parciální lak 1/0 (cca 20%);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nitřní listy - typ papíru: křída mat 135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g/m2; barevnost – vnitřní: 4/4 CMYK; vazba: V2;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inální podoba není součástí zadávací dokument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7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   Ostravě     dne: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ab/>
        <w:t xml:space="preserve">                                                                                 podpis oprávněné osoby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0022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soba xmlns="4e814504-3df3-4c02-9439-1378c406411d">
      <UserInfo>
        <DisplayName/>
        <AccountId xsi:nil="true"/>
        <AccountType/>
      </UserInfo>
    </Osoba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F9396F0CC283419F7FC60F8D3F62EB" ma:contentTypeVersion="14" ma:contentTypeDescription="Vytvoří nový dokument" ma:contentTypeScope="" ma:versionID="21229e3afeb056eac9962938de41bb2e">
  <xsd:schema xmlns:xsd="http://www.w3.org/2001/XMLSchema" xmlns:xs="http://www.w3.org/2001/XMLSchema" xmlns:p="http://schemas.microsoft.com/office/2006/metadata/properties" xmlns:ns2="05d1bcc0-d21a-44dc-9ed5-2a4b93fc614d" xmlns:ns3="4e814504-3df3-4c02-9439-1378c406411d" targetNamespace="http://schemas.microsoft.com/office/2006/metadata/properties" ma:root="true" ma:fieldsID="6d547bad442a64d8d8bafb9375797201" ns2:_="" ns3:_="">
    <xsd:import namespace="05d1bcc0-d21a-44dc-9ed5-2a4b93fc614d"/>
    <xsd:import namespace="4e814504-3df3-4c02-9439-1378c406411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Osoba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814504-3df3-4c02-9439-1378c40641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Osoba" ma:index="16" nillable="true" ma:displayName="Osoba" ma:format="Dropdown" ma:list="UserInfo" ma:SharePointGroup="0" ma:internalName="Osoba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6FE556-C264-4C82-AF9C-18E5AB37B2BE}">
  <ds:schemaRefs>
    <ds:schemaRef ds:uri="http://schemas.microsoft.com/office/infopath/2007/PartnerControls"/>
    <ds:schemaRef ds:uri="http://purl.org/dc/dcmitype/"/>
    <ds:schemaRef ds:uri="http://schemas.microsoft.com/office/2006/documentManagement/types"/>
    <ds:schemaRef ds:uri="4e814504-3df3-4c02-9439-1378c406411d"/>
    <ds:schemaRef ds:uri="http://purl.org/dc/elements/1.1/"/>
    <ds:schemaRef ds:uri="http://schemas.openxmlformats.org/package/2006/metadata/core-properties"/>
    <ds:schemaRef ds:uri="http://www.w3.org/XML/1998/namespace"/>
    <ds:schemaRef ds:uri="05d1bcc0-d21a-44dc-9ed5-2a4b93fc614d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A04B1159-B539-4154-BFD5-10B8966E66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FDD3AE8-0AD1-46C1-9731-7D4416DACE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4e814504-3df3-4c02-9439-1378c40641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CFC0DA7-2E04-4AC9-9B6D-D89BE179B3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</Pages>
  <Words>128</Words>
  <Characters>758</Characters>
  <CharactersWithSpaces>885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09:00Z</dcterms:created>
  <dc:creator>Berglowiec Petr</dc:creator>
  <dc:description/>
  <dc:language>en-US</dc:language>
  <cp:lastModifiedBy>Tomisova Marcela</cp:lastModifiedBy>
  <cp:lastPrinted>2018-07-26T10:56:00Z</cp:lastPrinted>
  <dcterms:modified xsi:type="dcterms:W3CDTF">2023-07-07T10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F9396F0CC283419F7FC60F8D3F62EB</vt:lpwstr>
  </property>
</Properties>
</file>