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4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Reaktor pro solvotermální reakc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alizaci dopadů na životní prostředí výběrem vhodných materiálů a výrobních postupů a 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89</Words>
  <Characters>2300</Characters>
  <CharactersWithSpaces>2684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7-07T14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