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46"/>
        <w:gridCol w:w="75"/>
        <w:gridCol w:w="5798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eaktor pro solvotermální reakce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: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přetržitá reakční doba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hodin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bookmarkStart w:id="0" w:name="_Hlk130908943"/>
    <w:r>
      <w:rPr/>
      <w:drawing>
        <wp:inline distT="0" distB="0" distL="0" distR="0">
          <wp:extent cx="477075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3178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Jilek Miroslav</cp:lastModifiedBy>
  <cp:lastPrinted>2017-11-21T09:42:00Z</cp:lastPrinted>
  <dcterms:modified xsi:type="dcterms:W3CDTF">2023-07-02T19:24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