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Fluorescenční spektromet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ů na životní prostředí výběrem vhodných materiálů a výrobních postupů a 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7-07T14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