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6"/>
        <w:gridCol w:w="75"/>
        <w:gridCol w:w="1342"/>
        <w:gridCol w:w="4456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Fluorescenční spektromet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ožňuje nabízený reader mikrotitračních destiček měření spekter v každé jamce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účastník doplní ANO nebo N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měr signálu k šumu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bookmarkStart w:id="0" w:name="_Hlk130908943"/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3-07-12T15:35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