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bookmarkStart w:id="0" w:name="_Hlk131070487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luorescenční spektrometr</w:t>
      </w:r>
    </w:p>
    <w:p>
      <w:pPr>
        <w:pStyle w:val="Odstavecseseznamem1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fluorescenčního spektrometru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fluorescenčního spektrometru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Odstavecseseznamem1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cs-CZ"/>
        </w:rPr>
        <w:t>Minimální součásti dodávky a minimální technické parametry: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e lampa min. 150 W, monochromátor na straně excitace i emise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ktrální rozsah minimálně 200 – 750 nm excitace, 200 – 750nm emise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ektor na emisní straně PMT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á štěrbina 1–20 nm na excitační i emisní straně, minimálně v pěti krocích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ost nastavení vlnových délek alespoň 1,5 nm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telnost alespoň ± 1.0 nm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alespoň ± 1.0 nm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á rychlost skenování spekter minimálně v rozsahu20–20 000 nm /s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měr signál/šum (RMS) měřený na Ramanovském píku vody (ex i em štěrbina 5 nm, odezva 2 s) alespoň </w:t>
      </w:r>
      <w:r>
        <w:rPr>
          <w:rFonts w:cs="Tahoma" w:ascii="Tahoma" w:hAnsi="Tahoma"/>
          <w:sz w:val="20"/>
          <w:szCs w:val="20"/>
          <w:highlight w:val="yellow"/>
        </w:rPr>
        <w:t>[</w:t>
      </w:r>
      <w:r>
        <w:rPr>
          <w:rFonts w:eastAsia="Calibri" w:cs="Tahoma" w:ascii="Tahoma" w:hAnsi="Tahoma" w:eastAsiaTheme="minorHAnsi"/>
          <w:sz w:val="20"/>
          <w:szCs w:val="20"/>
          <w:highlight w:val="yellow"/>
          <w:lang w:eastAsia="en-US"/>
        </w:rPr>
        <w:t>uvede účastník (min. však 4500)</w:t>
      </w:r>
      <w:r>
        <w:rPr>
          <w:rFonts w:cs="Tahoma" w:ascii="Tahoma" w:hAnsi="Tahoma"/>
          <w:sz w:val="20"/>
          <w:szCs w:val="20"/>
          <w:highlight w:val="yellow"/>
        </w:rPr>
        <w:t>]</w:t>
      </w:r>
      <w:r>
        <w:rPr>
          <w:rFonts w:cs="Tahoma" w:ascii="Tahoma" w:hAnsi="Tahoma"/>
          <w:sz w:val="20"/>
          <w:szCs w:val="20"/>
        </w:rPr>
        <w:t xml:space="preserve"> : 1 (šum při 450 nm)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měření fosforescence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e AutoGain, dynamický rozsah 7 řádů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é filtry pro potlačení difrakce vyšších řádů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proplachování kyvetového prostoru inertním plynem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tuťová lampa pro validaci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é rozpoznání příslušenství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žák pevných vzorků - Pro měření filmů a destiček do síly až 10 mm, včetně cely pro měření práškových vzorků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ční koule - Průměr alespoň 60 mm, pro analýzu pevných vzorků a prášků, včetně kyvety na práškové vzorky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bookmarkStart w:id="1" w:name="_Hlk140073755"/>
      <w:r>
        <w:rPr>
          <w:rFonts w:cs="Tahoma" w:ascii="Tahoma" w:hAnsi="Tahoma"/>
          <w:sz w:val="20"/>
          <w:szCs w:val="20"/>
        </w:rPr>
        <w:t>Reader mikrotitračních destiček</w:t>
      </w:r>
      <w:bookmarkEnd w:id="1"/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měření na 96- a 384- jamkových destičkách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objem vzorku: 80 μl/jamka v 96-a 40 μl/jamka v 384-jamkové destičce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metrická opakovatelnost v rámci jedné jamky: ±3%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rychlost měření: alespoň 1 min/96- jamková destička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měření v modu, kdy se destička při měření zastaví i v kontinuálním modu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ňuje měření při jedné i více vlnových délkách, kvantitativní měření. 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ňuje měření spekter v každé jamce -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  <w:highlight w:val="yellow"/>
        </w:rPr>
        <w:t>[účastník doplní ANO nebo NE]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ňuje paralelní kinetická měření.</w:t>
      </w:r>
    </w:p>
    <w:p>
      <w:pPr>
        <w:pStyle w:val="NoSpacing"/>
        <w:keepNext w:val="true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, který umožňuje: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ládání přístroje a záznam dat při nainstalování na PC (není součást dodávky) s OS win 10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" w:name="_Hlk131070487"/>
      <w:r>
        <w:rPr>
          <w:rFonts w:cs="Tahoma" w:ascii="Tahoma" w:hAnsi="Tahoma"/>
          <w:sz w:val="20"/>
          <w:szCs w:val="20"/>
        </w:rPr>
        <w:t>Úplné zpracování dat (časový průběh, kvantitativní analýza, zpracování spektra se smootingem, derivování, vyhledání píku, výška píku, plocha píku), měření a vyhodnocení 3D spekter, simultánní měření spekter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paragraph" w:styleId="Standard" w:customStyle="1">
    <w:name w:val="Standard"/>
    <w:qFormat/>
    <w:rsid w:val="0045148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EC433-91AE-4982-B090-D757417FB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9</Words>
  <Characters>194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18:00Z</dcterms:created>
  <dc:creator>Jilek Miroslav</dc:creator>
  <dc:description/>
  <dc:language>en-US</dc:language>
  <cp:lastModifiedBy>Jilek Miroslav</cp:lastModifiedBy>
  <cp:lastPrinted>2021-10-22T09:50:00Z</cp:lastPrinted>
  <dcterms:modified xsi:type="dcterms:W3CDTF">2023-07-12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1178a8652d951ddf35a34cbbafaa359a0d4625aee30898da3acf19d33f2adf</vt:lpwstr>
  </property>
</Properties>
</file>