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595630</wp:posOffset>
            </wp:positionV>
            <wp:extent cx="661670" cy="76962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Návrh smlouvy na servis CISCO produktů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hd w:fill="FFFFFF" w:val="clear"/>
        <w:spacing w:lineRule="exact" w:line="27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 </w:t>
      </w:r>
      <w:r>
        <w:rPr>
          <w:rFonts w:cs="Verdana" w:ascii="Verdana" w:hAnsi="Verdana"/>
          <w:b/>
          <w:bCs/>
          <w:color w:val="000000"/>
          <w:spacing w:val="-1"/>
          <w:sz w:val="22"/>
          <w:szCs w:val="22"/>
        </w:rPr>
        <w:t xml:space="preserve">Vysoká škola báňská – Technická univerzita Ostrava </w:t>
      </w:r>
    </w:p>
    <w:p>
      <w:pPr>
        <w:pStyle w:val="Normal"/>
        <w:shd w:fill="FFFFFF" w:val="clear"/>
        <w:spacing w:lineRule="exact" w:line="274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sídlem: </w:t>
        <w:tab/>
        <w:tab/>
        <w:t>17. listopadu 15, Ostrava – Poruba, 708 00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oupena: </w:t>
        <w:tab/>
        <w:tab/>
        <w:t xml:space="preserve">Ing. Michalem Slámou, ředitelem CIS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Č: </w:t>
        <w:tab/>
        <w:tab/>
        <w:tab/>
        <w:t>61989100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>DIČ:</w:t>
        <w:tab/>
        <w:tab/>
        <w:tab/>
        <w:t>CZ61989100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nkovní spojení: </w:t>
        <w:tab/>
        <w:t>Československá obchodní banka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:</w:t>
        <w:tab/>
        <w:tab/>
        <w:t>100954151/0300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</w:rPr>
        <w:t>dále jen Objednatel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 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sídlem: </w:t>
        <w:tab/>
        <w:tab/>
      </w:r>
    </w:p>
    <w:p>
      <w:pPr>
        <w:pStyle w:val="Normal"/>
        <w:ind w:left="2880" w:hanging="245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oupena: </w:t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Č: </w:t>
        <w:tab/>
        <w:tab/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nkovní spojení: </w:t>
        <w:tab/>
        <w:t xml:space="preserve"> 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íslo účtu: </w:t>
        <w:tab/>
        <w:tab/>
      </w:r>
    </w:p>
    <w:p>
      <w:pPr>
        <w:pStyle w:val="Normal"/>
        <w:ind w:left="2874" w:hanging="24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ána:</w:t>
        <w:tab/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i/>
        </w:rPr>
        <w:t>dále jen Dodavatel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e dohodly, že rozsah a obsah vzájemných práv a povinností z této smlouvy vyplývajících se bude řídit v souladu s ust. § 2586 a násl., zák. č. 89/2012 Sb. Občanského zákona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jc w:val="both"/>
        <w:rPr/>
      </w:pPr>
      <w:r>
        <w:rPr>
          <w:rFonts w:cs="Verdana" w:ascii="Verdana" w:hAnsi="Verdana"/>
        </w:rPr>
        <w:t>Smluvní strany prohlašují, že údaje uvedené v čl. I. smlouvy a taktéž oprávnění k podnikání jsou v souladu s právní skutečností v době uzavření smlouvy. Smluvní strany se zavazují, že změny dotčených údajů oznámí neprodleně druhé smluvní straně. Strany prohlašují, že osoby podepisující tuto smlouvu jsou k tomuto úkonu oprávněn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120"/>
        <w:ind w:left="425" w:hanging="425"/>
        <w:jc w:val="both"/>
        <w:rPr/>
      </w:pPr>
      <w:r>
        <w:rPr>
          <w:rFonts w:cs="Verdana" w:ascii="Verdana" w:hAnsi="Verdana"/>
        </w:rPr>
        <w:t xml:space="preserve">Předmětem této smlouvy je poskytnutí služeb v oblasti servisu CISCO produktů provozovaných Objednatelem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mětem plnění dle čl. III odst. 1 této smlouvy se rozumí poskytování servisu produktů CISCO ve vlastnictví Objednatele, jejichž typy jsou uvedené v příloze č. 1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Dodavatel se tímto zavazuje poskytnout Objednateli výše uvedené služby dle nabídky na servis CISCO produktů. Tato nabídka je závaznou a nedílnou přílohou č. 2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e dohodly, že nabízená servisní podpora bude splňovat všechny podmínky požadované výrobcem pro Českou republiku. Dodavatel je povinen na vyžádání Objednatele doložit, že uzavřel s výrobcem servisní podporu v dohodnutých parametrech (viz čl. VI., odst. 2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e dohodly, že bude ve spolupráci obou smluvních stran sestaven seznam prvků, u kterých má být zajištěna servisní podpora. Tento seznam bude aktualizován a po odsouhlasení Objednatelem bude Dodavatelem zakoupena podpora u výrobce zařízení. Aktualizace seznamu bude probíhat minimálně jednou ročně takovým způsobem, aby nedocházelo k výpadkům v servisní podpoře. Na kontinuálnost servisní podpory se zavazuje dohlížet Dodavate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Smluvní strany se dohodly, že součástí servisní podpory je garance výměny vadného dílu v dohodnutém termínu (viz čl. VI, odst. 2), přístup Objednatele k novým verzím a vydáním programového vybavení v rámci zakoupené licence a možnost otevřít servisní požadavek přímo u technické podpory výrobce (CISCO TAC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e dohodly, že dodávaný servis bude splňovat podmínky stanovené výrobcem o určení servisní podpory pro ČR a koncové zákazníky. Objednatel si vyhrazuje právo, v případě pochybností, požadovat po Dodavateli oficiální potvrzení této skutečnosti pro jednotlivá sériová čísla servisovaného zařízení nebo programového vybavení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i poskytování výše uvedených služeb se Dodavatel zavazuje postupovat podle vlastní úvahy, při využití všech svých odborných znalostí a zkušeností a při zachování potřebné odborné péče, přičemž při výkonu této činnosti bude přihlížet k oprávněným zájmům Objednatele a bude respektovat jeho oprávněné pokyn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Objednatel se zavazuje uhradit Dodavateli odměnu za poskytnuté služby ve výši a za podmínek sjednaných v čl. IV této smlouvy. Objednatel se dále zavazuje poskytnout Dodavateli veškerou potřebnou součinnost nutnou ke splnění povinností vyplývajících z této smlouv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V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Odměna za poskytnuté služby</w:t>
      </w:r>
    </w:p>
    <w:p>
      <w:pPr>
        <w:pStyle w:val="BodyText21"/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</w:rPr>
        <w:t>Smluvní strany se dohodly na realizaci dílčích objednávek až do vyčerpání částky 1 900 000,- Kč bez DPH.</w:t>
      </w:r>
    </w:p>
    <w:p>
      <w:pPr>
        <w:pStyle w:val="BodyText21"/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  <w:tab/>
        <w:t>Na základě vymezení předmětu smlouvy se smluvní strany dohodly na slevě ve výši ……… % z ceníkových GPL cen podpory výrobce. Tato procentuální sleva bude platit po celou dobu plnění dle této Smlouvy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3. </w:t>
        <w:tab/>
        <w:t>Plnění dle této Smlouvy bude probíhat až do vyčerpání částky 1 900 000,- Kč bez DPH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Termín a místo plnění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425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Jedná se o průběžné dílčí plnění, a to od data uzavření smlouvy s vybraným uchazečem do vyčerpání částky 1 900 000,00 Kč bez DPH, nejpozději však do 1.3.2021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</w:rPr>
        <w:t xml:space="preserve">2. </w:t>
        <w:tab/>
        <w:t>Místem plnění předmětných služeb je sídlo objednatele Vysoké školy báňské – Technické univerzity Ostrava, 17. listopadu 15, 708 33 Ostrava-Porub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.</w:t>
      </w:r>
    </w:p>
    <w:p>
      <w:pPr>
        <w:pStyle w:val="Heading3"/>
        <w:spacing w:lineRule="auto" w:line="240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u w:val="none"/>
        </w:rPr>
        <w:t>Způsob poskytování služe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Dodavatel se zavazuje zajistit dále uvedené formy poskytování služeb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rvis CISCO produktů provozovaných Objednate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mluvní strany se dohodly, že bude sestaven seznam produktů firmy CISCO, u kterých bude zajištěna servisní podpora Dodavatelem. Tento seznam bude aktualizován a po odsouhlasení Objednatelem bude Dodavatelem zakoupena podpora u výrobce CISCO. Aktualizace seznamu a dohodnutých parametrů bude probíhat minimálně jednou ročně takovým způsobem, aby nedocházelo k výpadkům v servisní podpoře. Smluvní strany se dohodly, že servisní podpora bude realizována v režimu NBD nebo v režimu 4h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ežim NBD znamená odstranění závady do následujícího pracovního dne po nahlášení závady pracovníky zadavatele na kontaktní telefon, fax či elektronickou adresu Dodavatele (čl. VI, odst. 6)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ežim 4h znamená odstranění závady do 4 hodin po nahlášení závady pracovníky zadavatele na kontaktní elektronickou adresu Dodavatele (čl. VI, odst. 6).</w:t>
      </w:r>
      <w:r>
        <w:rPr>
          <w:rFonts w:cs="Tahoma" w:ascii="Verdana" w:hAnsi="Verdana"/>
          <w:kern w:val="2"/>
        </w:rPr>
        <w:t xml:space="preserve"> </w:t>
      </w:r>
    </w:p>
    <w:p>
      <w:pPr>
        <w:pStyle w:val="Normal"/>
        <w:suppressAutoHyphens w:val="false"/>
        <w:spacing w:before="0" w:after="80"/>
        <w:ind w:left="360" w:hanging="0"/>
        <w:jc w:val="both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</w:r>
    </w:p>
    <w:p>
      <w:pPr>
        <w:pStyle w:val="Normal"/>
        <w:suppressAutoHyphens w:val="false"/>
        <w:spacing w:before="0" w:after="80"/>
        <w:ind w:left="360" w:hanging="0"/>
        <w:jc w:val="both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  <w:t xml:space="preserve">Závadu zhotovitel odstraní v místě instalace zařízení jedním z následujících způsobů: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spacing w:before="0" w:after="80"/>
        <w:ind w:left="714" w:hanging="357"/>
        <w:jc w:val="both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  <w:t>opravou na místě,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spacing w:before="0" w:after="80"/>
        <w:ind w:left="714" w:hanging="357"/>
        <w:jc w:val="both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  <w:t>výměnou vadného dílu,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spacing w:before="0" w:after="80"/>
        <w:ind w:left="714" w:hanging="357"/>
        <w:jc w:val="both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  <w:t>opravou v servisním středisku a poskytnutím náhradní jednotky v místě instalace vadného zařízení, která zabezpečí funkci vadného zařízení po dobu oprav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ledování platnosti servisní podpory zajistí Dodavatel, který případně vyzve Objednatele k aktualizaci seznamů a dohodnutých parametr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ístem doručení náhradních dílů je areál VŠB-TU Ostrava, ul. 17. listopadu 15, 708 33 Ostrava, Česká republika, pokud nebude dohodnuto jin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Dodavatel je při své činnosti vázán obecně závaznými právními předpisy a v jejich mezích pokyny Objednatele. Jsou-li pokyny Objednatele nevhodné, je Dodavatel povinen na toto Objednatele upozornit, stejně jako na nesprávnost či neúplnost předaných podkladů, jestli mohl tuto nevhodnost zjistit při vynaložení odborné péč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Dodavatel a Objednatel určili osoby odpovědné za komunikaci dle této smlouvy, jedná se konkrétně o tyto osoby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za objednatele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/>
      </w:pPr>
      <w:r>
        <w:rPr>
          <w:rFonts w:cs="Verdana" w:ascii="Verdana" w:hAnsi="Verdana"/>
        </w:rPr>
        <w:t>jméno a příjmení</w:t>
        <w:tab/>
        <w:tab/>
        <w:tab/>
        <w:t>tel. kontakt</w:t>
        <w:tab/>
        <w:tab/>
        <w:t>email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/>
      </w:pPr>
      <w:r>
        <w:rPr>
          <w:rFonts w:cs="Verdana" w:ascii="Verdana" w:hAnsi="Verdana"/>
        </w:rPr>
        <w:t>Ing. Martin Pustka, PhD.</w:t>
        <w:tab/>
        <w:t>597 323 174</w:t>
        <w:tab/>
        <w:tab/>
      </w:r>
      <w:hyperlink r:id="rId3">
        <w:r>
          <w:rPr>
            <w:rStyle w:val="InternetLink"/>
            <w:rFonts w:cs="Verdana" w:ascii="Verdana" w:hAnsi="Verdana"/>
          </w:rPr>
          <w:t>martin.pustka@vsb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g. Pavel Jeníček</w:t>
        <w:tab/>
        <w:tab/>
        <w:t>597 234 704</w:t>
        <w:tab/>
        <w:tab/>
      </w:r>
      <w:hyperlink r:id="rId4">
        <w:r>
          <w:rPr>
            <w:rStyle w:val="InternetLink"/>
            <w:rFonts w:cs="Verdana" w:ascii="Verdana" w:hAnsi="Verdana"/>
          </w:rPr>
          <w:t>pavel.jenicek@vsb.cz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za Dodavatele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426" w:hanging="0"/>
        <w:jc w:val="both"/>
        <w:rPr/>
      </w:pPr>
      <w:r>
        <w:rPr>
          <w:rFonts w:cs="Verdana" w:ascii="Verdana" w:hAnsi="Verdana"/>
        </w:rPr>
        <w:t>jméno a příjmení</w:t>
        <w:tab/>
        <w:tab/>
        <w:t>tel. kontakt</w:t>
        <w:tab/>
        <w:tab/>
        <w:t>fax</w:t>
        <w:tab/>
        <w:tab/>
        <w:t>emai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vní seznam s dohodnutými parametry bude vytvořen a odsouhlasen Objednatelem a Dodavatelem do 14 dnů od podpisu této Smlouv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vatel se dále zavazuje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ivně spolu s oprávněným pracovníkem objednatele řešit konfigurační konflikty na páteřní síti. Proaktivně navrhovat případné optimalizační kroky vedoucí k bezproblémovému chodu páteřní sítě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Verdana" w:ascii="Verdana" w:hAnsi="Verdana"/>
        </w:rPr>
        <w:t>Po dobu platnosti smlouvy o servisu poskytnout oprávněným pracovníkům Objednatele přístup k databázi programového vybavení výrobce a umožnit mu tak získávat nové verze programového vybavení prostředky sítě Internet. Oprávněný pracovník se zaváže dodržovat licenční ustanovení výrobc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hlásit Objednateli případnou změnu telefonních a faxových čísel, na něž se hlásí poruchy, prokazatelně nejpozději do dne účinnosti této změn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dnatel se zavazuje:</w:t>
      </w:r>
    </w:p>
    <w:p>
      <w:pPr>
        <w:pStyle w:val="Normal"/>
        <w:numPr>
          <w:ilvl w:val="0"/>
          <w:numId w:val="13"/>
        </w:numPr>
        <w:suppressAutoHyphens w:val="false"/>
        <w:spacing w:before="0" w:after="80"/>
        <w:ind w:left="720" w:hanging="29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Informovat zhotovitele o změně hardwarové konfigurace tak, aby zhotovitel mohl udržovat aktuální stav konfigurace v databázi výrobce.</w:t>
      </w:r>
    </w:p>
    <w:p>
      <w:pPr>
        <w:pStyle w:val="Normal"/>
        <w:numPr>
          <w:ilvl w:val="0"/>
          <w:numId w:val="13"/>
        </w:numPr>
        <w:suppressAutoHyphens w:val="false"/>
        <w:spacing w:before="0" w:after="80"/>
        <w:ind w:left="720" w:hanging="29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Zajistit v době poruchy přístup pracovníkům zhotovitele do prostor, kde jsou zařízení provozována, od 7 do 22 hod., po předchozí dohodě též včetně sobot, nedělí a svátků.</w:t>
      </w:r>
    </w:p>
    <w:p>
      <w:pPr>
        <w:pStyle w:val="Normal"/>
        <w:numPr>
          <w:ilvl w:val="0"/>
          <w:numId w:val="13"/>
        </w:numPr>
        <w:suppressAutoHyphens w:val="false"/>
        <w:spacing w:before="0" w:after="80"/>
        <w:ind w:left="720" w:hanging="29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Zajistit, aby pracovníkům zhotovitele byly poskytnuty veškeré informace o příznacích poruchy.</w:t>
      </w:r>
    </w:p>
    <w:p>
      <w:pPr>
        <w:pStyle w:val="Normal"/>
        <w:numPr>
          <w:ilvl w:val="0"/>
          <w:numId w:val="13"/>
        </w:numPr>
        <w:suppressAutoHyphens w:val="false"/>
        <w:spacing w:before="0" w:after="80"/>
        <w:ind w:left="720" w:hanging="29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Zabezpečit, aby do servisovaných zařízení nebylo nedovoleně zasahováno nebo s nimi manipulováno (např. demontáž krytů, výměna desek atd.) nad rámec jejich běžné obsluhy a provozu.</w:t>
      </w:r>
    </w:p>
    <w:p>
      <w:pPr>
        <w:pStyle w:val="Normal"/>
        <w:numPr>
          <w:ilvl w:val="0"/>
          <w:numId w:val="13"/>
        </w:numPr>
        <w:suppressAutoHyphens w:val="false"/>
        <w:spacing w:before="0" w:after="80"/>
        <w:ind w:left="720" w:hanging="29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Provozovat zařízení v podmínkách určených výrobcem (např. napájecí napětí, rozsah teplot, úrovně a charakteristiky signálů).</w:t>
      </w:r>
    </w:p>
    <w:p>
      <w:pPr>
        <w:pStyle w:val="Normal"/>
        <w:numPr>
          <w:ilvl w:val="0"/>
          <w:numId w:val="13"/>
        </w:numPr>
        <w:suppressAutoHyphens w:val="false"/>
        <w:spacing w:before="0" w:after="80"/>
        <w:ind w:left="720" w:hanging="294"/>
        <w:jc w:val="both"/>
        <w:rPr/>
      </w:pPr>
      <w:r>
        <w:rPr>
          <w:rFonts w:cs="Verdana" w:ascii="Verdana" w:hAnsi="Verdana"/>
          <w:kern w:val="2"/>
        </w:rPr>
        <w:t>Pokud bude při opravě zjištěno, že k závadě došlo v důsledku nedodržení této Smlouvy nebo v důsledku živelné události (požár, úder blesku apod.), uhradit zhotoviteli veškeré náhradní díly potřebné k opravě.</w:t>
      </w:r>
    </w:p>
    <w:p>
      <w:pPr>
        <w:pStyle w:val="Normal"/>
        <w:numPr>
          <w:ilvl w:val="0"/>
          <w:numId w:val="13"/>
        </w:numPr>
        <w:suppressAutoHyphens w:val="false"/>
        <w:spacing w:before="0" w:after="80"/>
        <w:ind w:left="720" w:hanging="294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</w:rPr>
        <w:t>Uhradit zhotoviteli cenu za prodloužení servisu stanovenou v Čl. IV., za kalendářní rok na základě vystaveného daňového dokladu (faktury.</w:t>
      </w:r>
    </w:p>
    <w:p>
      <w:pPr>
        <w:pStyle w:val="Normal"/>
        <w:numPr>
          <w:ilvl w:val="0"/>
          <w:numId w:val="13"/>
        </w:numPr>
        <w:suppressAutoHyphens w:val="false"/>
        <w:spacing w:before="0" w:after="80"/>
        <w:ind w:left="720" w:hanging="294"/>
        <w:jc w:val="both"/>
        <w:rPr/>
      </w:pPr>
      <w:r>
        <w:rPr>
          <w:rFonts w:cs="Verdana" w:ascii="Verdana" w:hAnsi="Verdana"/>
          <w:kern w:val="2"/>
        </w:rPr>
        <w:t>Pokud se při servisním zásahu ukáže, že závada byla na zařízení, které nebylo pokryto touto smlouvou o servisu, a že k jejímu vyřešení musela být povolána třetí osoba, uhradit zhotoviteli částku případné pře-fakturace ze zásahu plynoucí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vatel se zavazuje informovat průběžně Objednatele o plnění předmětu této smlouvy a předávat mu všechny zpracované návrhy či jiné odborné nebo právní dokumenty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latební podmínk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</w:rPr>
        <w:t>Podkladem pro úhradu smluvní ceny poskytnutých služeb bude vždy faktura, která bude mít náležitosti daňového dokladu dle § 28 zákona č. 235/2004 Sb., o dani z přidané hodnoty, (dále jen faktur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e dohodly na fakturaci vždy po vytvoření nebo aktualizaci seznamu servisovaného zařízení s dohodnutými parametry, a to nejpozději do 4 týdnů od obdržení objednáv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Verdana" w:ascii="Verdana" w:hAnsi="Verdana"/>
        </w:rPr>
        <w:t>Lhůta splatnosti faktury činí 30 kalendářních dnů ode dne doručení Objednateli. Faktura bude doručena doporučenou poštou nebo osobně pověřenému zaměstnanci objednatele proti písemnému potvrzení. Stejná lhůta splatnosti platí i při placení jiných plateb (smluvních pokut, úroků z prodlení, náhrady škody apod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vinnost zaplatit cenu za poskytnuté služby dle této smlouvy je splněna dnem odepsání příslušné částky z účtu kupujícího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I.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u w:val="none"/>
        </w:rPr>
        <w:t>Sankční u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0"/>
        <w:ind w:left="426" w:hanging="425"/>
        <w:jc w:val="both"/>
        <w:rPr/>
      </w:pPr>
      <w:r>
        <w:rPr>
          <w:rFonts w:cs="Verdana" w:ascii="Verdana" w:hAnsi="Verdana"/>
        </w:rPr>
        <w:t>Pro případ prodlení s poskytnutím realizace předmětu této smlouvy může Objednatel vůči Dodavateli uplatnit smluvní pokutu až do výše 0,1% z celkové ceny požadovaných služeb za každý započatý týden zpoždění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0"/>
        <w:ind w:left="426" w:hanging="425"/>
        <w:jc w:val="both"/>
        <w:rPr/>
      </w:pPr>
      <w:r>
        <w:rPr>
          <w:rFonts w:cs="Verdana" w:ascii="Verdana" w:hAnsi="Verdana"/>
        </w:rPr>
        <w:t>Pro případ prodlení se zaplacením dohodnuté ceny může Dodavatel uplatnit vůči Objednateli sankční pokutu ve výši 0,1 % z fakturované částky za každý započatý týden prodlení s platbou po lhůtě splatnos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0"/>
        <w:ind w:left="42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 případ prodlení s vystavením faktury může Objednatel uplatnit vůči Dodavateli sankční pokutu ve výši 0,1 % z fakturované částky za každý započatý týden prodlení s platbou po lhůtě splatnos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0"/>
        <w:ind w:left="426" w:hanging="425"/>
        <w:jc w:val="both"/>
        <w:rPr>
          <w:rFonts w:cs="Arial"/>
          <w:szCs w:val="22"/>
        </w:rPr>
      </w:pPr>
      <w:r>
        <w:rPr>
          <w:rFonts w:cs="Verdana" w:ascii="Verdana" w:hAnsi="Verdana"/>
        </w:rPr>
        <w:t>Splatnost uvedených pokut je deset pracovních dnů od doručení písemné výzvy k úhradě pokuty, a to na číslo účtu, které Objednatel či Dodavatel sdělí v této výzvě.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X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končení smlou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Smluvní strany se dohodly, že tuto smlouvu lze ukončit z těchto důvodů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hodou obou stran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čerpáním sjednané částky dle čl. IV této smlouvy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ání důvodů, s výpovědní lhůtou 6 měsíců. Výpovědní lhůta začíná běžen prvním dnem následujícího měsíce, v němž byla výpověď podána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7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X.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u w:val="none"/>
        </w:rPr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ouva nabývá účinnosti dnem její platnosti a platnosti dnem podpisu smlouvy oběma smluvními strana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ěnit nebo doplnit tuto smlouvu lze jen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160" w:leader="none"/>
        </w:tabs>
        <w:spacing w:before="120" w:after="0"/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Smlouva je vyhotovena ve 2 stejnopisech s platností originálu, podepsaných oprávněnými zástupci smluvních stran, přičemž každá smluvní strana obdrží jedno vyhotovení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Ostravě dne : ………………………</w:t>
        <w:tab/>
        <w:tab/>
        <w:tab/>
        <w:t>V Praze dne : ………………………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rFonts w:eastAsia="Verdana"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</w:t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za Objednatele</w:t>
        <w:tab/>
        <w:tab/>
        <w:tab/>
        <w:tab/>
        <w:tab/>
        <w:t xml:space="preserve">     za Dodavatele</w:t>
        <w:tab/>
        <w:tab/>
        <w:tab/>
        <w:t xml:space="preserve">     Ing. Michal Sláma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color w:val="000000"/>
        </w:rPr>
        <w:t>Příloha č. 1  –  Specifikace předmětu smlouvy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Tahoma"/>
          <w:lang w:eastAsia="cs-CZ"/>
        </w:rPr>
      </w:pPr>
      <w:r>
        <w:rPr>
          <w:rFonts w:cs="Tahoma" w:ascii="Verdana" w:hAnsi="Verdana"/>
          <w:bCs/>
          <w:color w:val="000000"/>
          <w:lang w:eastAsia="cs-CZ"/>
        </w:rPr>
        <w:t xml:space="preserve">Předmětem této smlouvy je </w:t>
      </w:r>
      <w:r>
        <w:rPr>
          <w:rFonts w:cs="Tahoma" w:ascii="Verdana" w:hAnsi="Verdana"/>
          <w:color w:val="000000"/>
          <w:lang w:eastAsia="cs-CZ"/>
        </w:rPr>
        <w:t>servisní HW a SW podpora prvků firmy CISCO, které jsou provozovány v počítačové síti VŠB-TU Ostrava.</w:t>
      </w:r>
    </w:p>
    <w:p>
      <w:pPr>
        <w:pStyle w:val="Normal"/>
        <w:ind w:left="284" w:hanging="0"/>
        <w:rPr>
          <w:rFonts w:ascii="Verdana" w:hAnsi="Verdana" w:cs="Tahoma"/>
          <w:lang w:eastAsia="cs-CZ"/>
        </w:rPr>
      </w:pPr>
      <w:r>
        <w:rPr>
          <w:rFonts w:cs="Tahoma" w:ascii="Verdana" w:hAnsi="Verdana"/>
          <w:lang w:eastAsia="cs-CZ"/>
        </w:rPr>
      </w:r>
    </w:p>
    <w:p>
      <w:pPr>
        <w:pStyle w:val="Prosttext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sní podpora je poptávána v režimu NBD nebo 4h a vztahuje se na:</w:t>
      </w:r>
    </w:p>
    <w:p>
      <w:pPr>
        <w:pStyle w:val="Prosttext"/>
        <w:numPr>
          <w:ilvl w:val="0"/>
          <w:numId w:val="16"/>
        </w:numPr>
        <w:spacing w:before="120" w:after="0"/>
        <w:ind w:left="1003" w:hanging="7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2 i L3 přepínače (zejména řady 2960, 3560, 3750)</w:t>
      </w:r>
    </w:p>
    <w:p>
      <w:pPr>
        <w:pStyle w:val="Prosttext"/>
        <w:numPr>
          <w:ilvl w:val="0"/>
          <w:numId w:val="16"/>
        </w:numPr>
        <w:spacing w:before="120" w:after="0"/>
        <w:ind w:left="1003" w:hanging="7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vky Cisco Catalyst 6500</w:t>
      </w:r>
    </w:p>
    <w:p>
      <w:pPr>
        <w:pStyle w:val="Prosttext"/>
        <w:numPr>
          <w:ilvl w:val="0"/>
          <w:numId w:val="16"/>
        </w:numPr>
        <w:spacing w:before="120" w:after="0"/>
        <w:ind w:left="1003" w:hanging="7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stupové body bezdrátové sítě</w:t>
      </w:r>
    </w:p>
    <w:p>
      <w:pPr>
        <w:pStyle w:val="Prosttext"/>
        <w:numPr>
          <w:ilvl w:val="0"/>
          <w:numId w:val="16"/>
        </w:numPr>
        <w:spacing w:before="120" w:after="0"/>
        <w:ind w:left="1003" w:hanging="7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dicí prvky bezdrátové sítě (WiSM2)</w:t>
      </w:r>
    </w:p>
    <w:p>
      <w:pPr>
        <w:pStyle w:val="Prosttext"/>
        <w:numPr>
          <w:ilvl w:val="0"/>
          <w:numId w:val="16"/>
        </w:numPr>
        <w:spacing w:before="120" w:after="0"/>
        <w:ind w:left="1003" w:hanging="7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ěrovače</w:t>
      </w:r>
    </w:p>
    <w:p>
      <w:pPr>
        <w:pStyle w:val="Prosttext"/>
        <w:numPr>
          <w:ilvl w:val="0"/>
          <w:numId w:val="16"/>
        </w:numPr>
        <w:spacing w:before="120" w:after="0"/>
        <w:ind w:left="1003" w:hanging="7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centrové přepínače řad Cisco Nexus</w:t>
      </w:r>
    </w:p>
    <w:p>
      <w:pPr>
        <w:pStyle w:val="Prosttext"/>
        <w:numPr>
          <w:ilvl w:val="0"/>
          <w:numId w:val="16"/>
        </w:numPr>
        <w:spacing w:before="120" w:after="0"/>
        <w:ind w:left="1003" w:hanging="7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kty ASA</w:t>
      </w:r>
    </w:p>
    <w:p>
      <w:pPr>
        <w:pStyle w:val="Prosttext"/>
        <w:numPr>
          <w:ilvl w:val="0"/>
          <w:numId w:val="16"/>
        </w:numPr>
        <w:spacing w:before="120" w:after="0"/>
        <w:ind w:left="1003" w:hanging="7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ery UCS, serverové chassis a Fabric Interconnect prvky</w:t>
      </w:r>
    </w:p>
    <w:p>
      <w:pPr>
        <w:pStyle w:val="Prosttext"/>
        <w:numPr>
          <w:ilvl w:val="0"/>
          <w:numId w:val="16"/>
        </w:numPr>
        <w:spacing w:before="120" w:after="0"/>
        <w:ind w:left="1003" w:hanging="7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tualizované síťové aplikace a prvky</w:t>
      </w:r>
    </w:p>
    <w:p>
      <w:pPr>
        <w:pStyle w:val="Prosttext"/>
        <w:numPr>
          <w:ilvl w:val="0"/>
          <w:numId w:val="16"/>
        </w:numPr>
        <w:spacing w:before="120" w:after="0"/>
        <w:ind w:left="1003" w:hanging="7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ové vybavení pro správu sítě</w:t>
      </w:r>
    </w:p>
    <w:p>
      <w:pPr>
        <w:pStyle w:val="Prosttext"/>
        <w:numPr>
          <w:ilvl w:val="0"/>
          <w:numId w:val="16"/>
        </w:numPr>
        <w:spacing w:before="120" w:after="0"/>
        <w:ind w:left="1003" w:hanging="7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rodukty z portfolia výrobce CISCO</w:t>
      </w:r>
    </w:p>
    <w:p>
      <w:pPr>
        <w:pStyle w:val="Prosttext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Servisní podpora se vztahuje i na provozované originální CISCO příslušenství (např. transceivery, zdroje, kabeláže, větráky atd.), jehož servis je výrobcem podporován.</w:t>
      </w:r>
    </w:p>
    <w:p>
      <w:pPr>
        <w:pStyle w:val="Prosttext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ind w:left="284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GothicE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Footer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-</w:t>
    </w:r>
    <w:r>
      <w:rPr>
        <w:rStyle w:val="PageNumber"/>
        <w:rFonts w:cs="Verdana"/>
        <w:sz w:val="16"/>
      </w:rPr>
      <w:fldChar w:fldCharType="begin"/>
    </w:r>
    <w:r>
      <w:rPr>
        <w:rStyle w:val="PageNumber"/>
        <w:sz w:val="16"/>
        <w:rFonts w:cs="Verdana"/>
      </w:rPr>
      <w:instrText xml:space="preserve"> PAGE </w:instrText>
    </w:r>
    <w:r>
      <w:rPr>
        <w:rStyle w:val="PageNumber"/>
        <w:sz w:val="16"/>
        <w:rFonts w:cs="Verdana"/>
      </w:rPr>
      <w:fldChar w:fldCharType="separate"/>
    </w:r>
    <w:r>
      <w:rPr>
        <w:rStyle w:val="PageNumber"/>
        <w:sz w:val="16"/>
        <w:rFonts w:cs="Verdana"/>
      </w:rPr>
      <w:t>7</w:t>
    </w:r>
    <w:r>
      <w:rPr>
        <w:rStyle w:val="PageNumber"/>
        <w:sz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- 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 w:cs="Arial"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 w:cs="Arial"/>
      <w:b/>
      <w:sz w:val="2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GothicE;Times New Roman" w:hAnsi="AvantGardeGothicE;Times New Roman" w:cs="AvantGardeGothicE;Times New Roman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 w:cs="Arial"/>
      <w:b/>
      <w:sz w:val="28"/>
    </w:rPr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i/>
      <w:sz w:val="22"/>
    </w:rPr>
  </w:style>
  <w:style w:type="paragraph" w:styleId="Textvbloku1">
    <w:name w:val="Text v bloku1"/>
    <w:basedOn w:val="Normal"/>
    <w:qFormat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 w:cs="Arial"/>
      <w:i/>
      <w:sz w:val="18"/>
    </w:rPr>
  </w:style>
  <w:style w:type="paragraph" w:styleId="Zkladntext21">
    <w:name w:val="Základní text 21"/>
    <w:basedOn w:val="Normal"/>
    <w:qFormat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>
    <w:name w:val="Základní text odsazený 31"/>
    <w:basedOn w:val="Normal"/>
    <w:qFormat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right="0" w:hanging="1560"/>
    </w:pPr>
    <w:rPr>
      <w:b/>
      <w:bCs/>
      <w:i/>
      <w:iCs/>
      <w:sz w:val="22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 w:val="24"/>
    </w:rPr>
  </w:style>
  <w:style w:type="paragraph" w:styleId="Smlouvaslo">
    <w:name w:val="Smlouva-č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4"/>
    </w:rPr>
  </w:style>
  <w:style w:type="paragraph" w:styleId="Import16">
    <w:name w:val="Import 16"/>
    <w:basedOn w:val="Normal"/>
    <w:qFormat/>
    <w:pPr>
      <w:widowControl w:val="false"/>
      <w:tabs>
        <w:tab w:val="clear" w:pos="720"/>
        <w:tab w:val="left" w:pos="864" w:leader="none"/>
      </w:tabs>
      <w:autoSpaceDE w:val="false"/>
      <w:ind w:left="0" w:right="0"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left="0" w:right="0"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numPr>
        <w:ilvl w:val="0"/>
        <w:numId w:val="5"/>
      </w:numPr>
      <w:spacing w:before="0" w:after="8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right="0" w:hanging="0"/>
      <w:textAlignment w:val="baseline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pustka@vsb.cz" TargetMode="External"/><Relationship Id="rId4" Type="http://schemas.openxmlformats.org/officeDocument/2006/relationships/hyperlink" Target="mailto:pavel.jenicek@vs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6:00Z</dcterms:created>
  <dc:creator>Ing. Štroch Václav</dc:creator>
  <dc:description/>
  <cp:keywords/>
  <dc:language>en-US</dc:language>
  <cp:lastModifiedBy>Martin Mazoch</cp:lastModifiedBy>
  <cp:lastPrinted>2013-05-22T17:46:00Z</cp:lastPrinted>
  <dcterms:modified xsi:type="dcterms:W3CDTF">2019-01-25T08:29:00Z</dcterms:modified>
  <cp:revision>12</cp:revision>
  <dc:subject/>
  <dc:title>Smlouva</dc:title>
</cp:coreProperties>
</file>