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8/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NPO_VŠB-TUO_MSMT-16605/2022 - Transformace formy a obsahu vysokoškolského vzdělávání na VŠB-TUO</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bookmarkStart w:id="1" w:name="_GoBack"/>
      <w:bookmarkEnd w:id="1"/>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0E380-14BB-422F-A26E-EC0065B34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9</Pages>
  <Words>3347</Words>
  <Characters>20013</Characters>
  <CharactersWithSpaces>23314</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7-18T11:16:00Z</dcterms:modified>
  <cp:revision>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