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 Ing. Jiří Arleth, tf. </w:t>
      </w:r>
      <w:r>
        <w:rPr>
          <w:rFonts w:cs="Calibri" w:ascii="Calibri" w:hAnsi="Calibri" w:asciiTheme="minorHAnsi" w:cstheme="minorHAnsi" w:hAnsiTheme="minorHAnsi"/>
          <w:color w:val="000000"/>
          <w:sz w:val="22"/>
          <w:szCs w:val="22"/>
        </w:rPr>
        <w:t xml:space="preserve"> +420 607 973 566</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jiri.arleth@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opularizac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9. 9.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Noc vědců,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6/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Účinnosti nabývá tato smlouva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2EB5AD6C-EC7D-4D2D-A98F-1EF425EC4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320</Words>
  <Characters>14131</Characters>
  <CharactersWithSpaces>1630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Windows User</cp:lastModifiedBy>
  <dcterms:modified xsi:type="dcterms:W3CDTF">2023-07-14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