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  <w:bCs/>
        </w:rPr>
        <w:t>Rekonstrukce osvětlení poslucháren UA2 až UA5 - opakovaná</w:t>
      </w:r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eřejné zakázky pravomocně odsouzen pro trestný čin uvedený v příloze č.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B3DA0-DED6-4B35-AFA3-29F816E8E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7-14T04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