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konstrukce osvětlení poslucháren UA2 až UA5 - opakovaná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7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Windows User</cp:lastModifiedBy>
  <cp:lastPrinted>2018-04-10T07:32:00Z</cp:lastPrinted>
  <dcterms:modified xsi:type="dcterms:W3CDTF">2023-07-14T04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