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triček pro absolventy pro pracoviště rektorát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koupě do</w:t>
      </w:r>
      <w:r>
        <w:rPr>
          <w:rFonts w:cs="Calibri" w:ascii="Calibri" w:hAnsi="Calibri" w:asciiTheme="minorHAnsi" w:cstheme="minorHAnsi" w:hAnsiTheme="minorHAnsi"/>
          <w:b/>
          <w:sz w:val="22"/>
          <w:szCs w:val="22"/>
        </w:rPr>
        <w:t xml:space="preserve"> 30. 8. 2023.</w:t>
      </w:r>
      <w:r>
        <w:rPr>
          <w:rFonts w:cs="Calibri" w:ascii="Calibri" w:hAnsi="Calibri" w:asciiTheme="minorHAnsi" w:cstheme="minorHAnsi" w:hAnsiTheme="minorHAnsi"/>
          <w:sz w:val="22"/>
          <w:szCs w:val="22"/>
        </w:rPr>
        <w:t xml:space="preserve"> Zboží je určeno k užití na konkrétní akci, která se usktueční dne 4. 9. 2023.</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ánské polokošile“ a s označením velikosti (např. Pánské – XL).</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velikost bude dodána v samostatné krabici. Každé tričko musí být posládáno a zabaleno samostatně v sáčku.</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5/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5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2997A455-BC63-4A9D-8DB9-14D14099B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88</Words>
  <Characters>15276</Characters>
  <CharactersWithSpaces>178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Windows User</cp:lastModifiedBy>
  <dcterms:modified xsi:type="dcterms:W3CDTF">2023-07-1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