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9/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3/</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29995-5ABA-4485-9F30-61AECB4B9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7-04T07:44:00Z</dcterms:modified>
  <cp:revision>90</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