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4/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 Tereza Václavínková, tf. </w:t>
      </w:r>
      <w:r>
        <w:rPr>
          <w:rFonts w:cs="Calibri" w:ascii="Calibri" w:hAnsi="Calibri" w:asciiTheme="minorHAnsi" w:cstheme="minorHAnsi" w:hAnsiTheme="minorHAnsi"/>
          <w:color w:val="000000"/>
          <w:sz w:val="22"/>
          <w:szCs w:val="22"/>
        </w:rPr>
        <w:t xml:space="preserve"> +420 596 995 456</w:t>
      </w:r>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tereza.vaclavinkova@vsb.cz</w:t>
        </w:r>
      </w:hyperlink>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Hornicko – geologickou fakultu,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1. 8.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4/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4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aclavin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022DBE-DA2A-4ECB-86A5-558BC1A1A288}">
  <ds:schemaRefs>
    <ds:schemaRef ds:uri="http://schemas.openxmlformats.org/officeDocument/2006/bibliography"/>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8C75C99-C254-4618-8AAC-7C0E9D4222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1</Words>
  <Characters>14171</Characters>
  <CharactersWithSpaces>165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Vaclavinkova Tereza</cp:lastModifiedBy>
  <dcterms:modified xsi:type="dcterms:W3CDTF">2023-06-28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