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Testbed – výuková linka Laboratoře dopravních a logistických proces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v rozsahu výše smluvních pokut a délky záruční doby</w:t>
      </w:r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1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37627791"/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bookmarkEnd w:id="2"/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na nás nedopadá jakákoliv mezinárodní sankce podle zákona č. 69/2006 Sb., o provádění mezinárodních sankcí, ve znění pozdějších předpisů,</w:t>
      </w:r>
      <w:r>
        <w:rPr>
          <w:rFonts w:cs="Tahoma" w:ascii="Tahoma" w:hAnsi="Tahoma"/>
          <w:b/>
          <w:sz w:val="20"/>
        </w:rPr>
        <w:t xml:space="preserve"> zejména pak, nikoliv však výlučně, </w:t>
      </w:r>
      <w:r>
        <w:rPr>
          <w:rFonts w:cs="Tahoma" w:ascii="Tahoma" w:hAnsi="Tahoma"/>
          <w:b/>
          <w:bCs/>
          <w:sz w:val="20"/>
        </w:rPr>
        <w:t>ve smyslu Nařízení Rady (EU) č. 269/2014 a jeho prováděcích nařízení a ve smyslu Nařízení Rady (EU) č. 833/2014 a jeho prováděcích nařízení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right="-1" w:hanging="0"/>
        <w:rPr>
          <w:rFonts w:ascii="Tahoma" w:hAnsi="Tahoma" w:cs="Tahoma"/>
          <w:sz w:val="2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97180</wp:posOffset>
          </wp:positionV>
          <wp:extent cx="5760720" cy="615950"/>
          <wp:effectExtent l="0" t="0" r="0" b="0"/>
          <wp:wrapTight wrapText="bothSides">
            <wp:wrapPolygon edited="0">
              <wp:start x="427" y="0"/>
              <wp:lineTo x="427" y="16027"/>
              <wp:lineTo x="19568" y="16027"/>
              <wp:lineTo x="19568" y="0"/>
              <wp:lineTo x="42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7 –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602073-450B-429C-8D6A-73A4FDCB7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47</Words>
  <Characters>2050</Characters>
  <CharactersWithSpaces>239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6-28T1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