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estbed – výuková linka Laboratoře dopravních a logistických proces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69545</wp:posOffset>
          </wp:positionV>
          <wp:extent cx="5761355" cy="615950"/>
          <wp:effectExtent l="0" t="0" r="0" b="0"/>
          <wp:wrapTight wrapText="bothSides">
            <wp:wrapPolygon edited="0">
              <wp:start x="498" y="0"/>
              <wp:lineTo x="498" y="14943"/>
              <wp:lineTo x="19563" y="14943"/>
              <wp:lineTo x="19563" y="0"/>
              <wp:lineTo x="498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  <w:szCs w:val="20"/>
      </w:rPr>
      <w:t xml:space="preserve">Příloha č. 6 – </w:t>
    </w:r>
    <w:r>
      <w:rPr>
        <w:rFonts w:cs="Tahoma;Tahoma" w:ascii="Tahoma;Tahoma" w:hAnsi="Tahoma;Tahoma"/>
        <w:sz w:val="20"/>
      </w:rPr>
      <w:t>Seznam poddodavatelů</w:t>
    </w:r>
  </w:p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06-28T16:50:00Z</dcterms:modified>
  <cp:revision>19</cp:revision>
  <dc:subject/>
  <dc:title>Seznam osob, s jejichž pomocí uchazeč  předpokládá realizaci zakázky</dc:title>
</cp:coreProperties>
</file>