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ěření teplotní vodivosti za vysokých teplot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 xml:space="preserve">Minimální úroveň pro splnění kritéria technické kvalifikace je zadavatelem vymezena na předložení alespoň 1 dodávky, </w:t>
      </w:r>
      <w:r>
        <w:rPr>
          <w:rFonts w:cs="Tahoma" w:ascii="Tahoma" w:hAnsi="Tahoma"/>
          <w:b/>
          <w:bCs/>
          <w:sz w:val="20"/>
          <w:szCs w:val="22"/>
        </w:rPr>
        <w:t>jejímž předmětem byla dodávka zařízení pro měření tepelné vodivosti pomocí metody laser flash, přičemž finanční hodnota této dodávky činila min. 2,9 mil. Kč bez DPH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04-30T08:51:00Z</dcterms:modified>
  <cp:revision>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