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předmětu veřejné zakázky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„</w:t>
      </w:r>
      <w:r>
        <w:rPr>
          <w:rFonts w:cs="Tahoma" w:ascii="Tahoma" w:hAnsi="Tahoma"/>
          <w:b/>
          <w:szCs w:val="20"/>
        </w:rPr>
        <w:t>Zařízení pro měření tepelné vodivosti za vysokých teplot“</w:t>
      </w:r>
    </w:p>
    <w:p>
      <w:pPr>
        <w:pStyle w:val="Normal"/>
        <w:spacing w:before="24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řízení pro měření tepelné vodivosti za vysokých teplot: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plnění veřejné zakázky je dodávka sestavy zařízení umožňující stanovit tepelnou vodivost materiálů v závislosti na teplotě v rozsahu 0,005 až 2000 Wm</w:t>
      </w:r>
      <w:r>
        <w:rPr>
          <w:rFonts w:cs="Tahoma" w:ascii="Tahoma" w:hAnsi="Tahoma"/>
          <w:sz w:val="20"/>
          <w:szCs w:val="20"/>
          <w:vertAlign w:val="superscript"/>
        </w:rPr>
        <w:t>-1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  <w:vertAlign w:val="superscript"/>
        </w:rPr>
        <w:t>-1</w:t>
      </w:r>
      <w:r>
        <w:rPr>
          <w:rFonts w:cs="Tahoma" w:ascii="Tahoma" w:hAnsi="Tahoma"/>
          <w:sz w:val="20"/>
          <w:szCs w:val="20"/>
        </w:rPr>
        <w:t xml:space="preserve"> nebo širším včetně stanovení tepelné kapacity a teplotní roztažnosti materiálů. Sestava zařízení se bude skládat ze zařízení pro stanovení tepelné vodivosti minimálně v rozsahu 0,1 – 2000 Wm</w:t>
      </w:r>
      <w:r>
        <w:rPr>
          <w:rFonts w:cs="Tahoma" w:ascii="Tahoma" w:hAnsi="Tahoma"/>
          <w:sz w:val="20"/>
          <w:szCs w:val="20"/>
          <w:vertAlign w:val="superscript"/>
        </w:rPr>
        <w:t>-1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  <w:vertAlign w:val="superscript"/>
        </w:rPr>
        <w:t xml:space="preserve">-1 </w:t>
      </w:r>
      <w:r>
        <w:rPr>
          <w:rFonts w:cs="Tahoma" w:ascii="Tahoma" w:hAnsi="Tahoma"/>
          <w:sz w:val="20"/>
          <w:szCs w:val="20"/>
        </w:rPr>
        <w:t>pomocí metody laser flash, zařízení pro stanovení tepelné vodivosti minimálně v rozsahu 0,005 – 0,1 Wm</w:t>
      </w:r>
      <w:r>
        <w:rPr>
          <w:rFonts w:cs="Tahoma" w:ascii="Tahoma" w:hAnsi="Tahoma"/>
          <w:sz w:val="20"/>
          <w:szCs w:val="20"/>
          <w:vertAlign w:val="superscript"/>
        </w:rPr>
        <w:t>-1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  <w:vertAlign w:val="superscript"/>
        </w:rPr>
        <w:t xml:space="preserve">-1 </w:t>
      </w:r>
      <w:r>
        <w:rPr>
          <w:rFonts w:cs="Tahoma" w:ascii="Tahoma" w:hAnsi="Tahoma"/>
          <w:sz w:val="20"/>
          <w:szCs w:val="20"/>
        </w:rPr>
        <w:t xml:space="preserve">pomocí metody chráněné teplé desky nebo měřidlem tepelného toku a zařízení pro stanovení teplotní roztažnosti materiálů v závislosti na teplotě pro potřeby stanovení hustoty vzorků. 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je rovněž doprava do místa plnění, instalace zařízení a jeho zprovoznění, ověření funkčnosti zařízení a zaškolení obsluhy v rozsahu minimálně 40 hodin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 pro měření tepelné vodivosti za vysokých teplot:</w:t>
        <w:tab/>
        <w:tab/>
        <w:tab/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  <w:u w:val="single"/>
        </w:rPr>
      </w:pP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 pro měření tepelné vodivosti za vysokých teplot:</w:t>
        <w:tab/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řízení pro měření tepelné vodivosti za vysokých teplot musí minimálně splňovat následující kritéria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2551"/>
        <w:gridCol w:w="2836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 a jeho příslušenství</w:t>
            </w:r>
          </w:p>
        </w:tc>
      </w:tr>
      <w:tr>
        <w:trPr>
          <w:trHeight w:val="397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Z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řízení pro stanovení tepelné vodivosti minimálně v rozsahu 0,1 – 2000 Wm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-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 xml:space="preserve">-1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omocí metody laser flash: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ěření teplotní vodivosti (difuzivity) v rozsahu 0,01 až 1000 mm</w:t>
            </w:r>
            <w:r>
              <w:rPr>
                <w:rFonts w:eastAsia="Calibri" w:cs="Tahoma" w:ascii="Tahoma" w:hAnsi="Tahoma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Tahoma" w:ascii="Tahoma" w:hAnsi="Tahoma"/>
                <w:sz w:val="20"/>
                <w:szCs w:val="20"/>
                <w:vertAlign w:val="superscript"/>
                <w:lang w:eastAsia="en-US"/>
              </w:rPr>
              <w:t>-1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nebo širší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ěření měrné tepelné kapacity v rozsahu umožňujícím stanovení definované tepelné vodiv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eplotní rozsah měření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od teploty okolí až 1600 °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Správnost měření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epelná difuzivita ±3% nebo lepší, tepelná kapacita ±5% nebo lepš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hodnoty nabízeného zařízení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Opakovatelnost měření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Tepelná difuzivita ±2,5% nebo lepší, tepelná kapacita ±4% nebo lepš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hodnoty nabízeného zařízení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Správnost měření teploty měřicí komory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±1°C nebo lepš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hodnoty nabízeného zařízení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Laser: Nd laser s dosažitelným maximem energie min. 25 J a zároveň s jeho regulovatelnou hodnotou energi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5 J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hodnotu energie laseru nabízeného zařízení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Zařízení bude umožňovat mapování laserového pulsu (časová závislost intenzity pulzu) pro potřeby korekce měřené hodnoty tepelné difuzivity a hodnoty tepelné kapacit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Zařízení musí být modulární, tj. bude tvořeno dvěma konstrukčně oddělenými částmi, a to z modulu zdroje laserového pulsu a z modulu měřicího pecního prostoru. Tyto moduly budou samostatně umístitelné na pracovním stole nebo podlaze a budou vzájemně propojeny flexibilní optickou kabeláží o minimální délce 1,5 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ařízení bude umožňovat měřit pevné, kapalné a práškové vzork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Zařízení bude umožňovat měřit pevné vzorky kruhového průřezu o rozměrech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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12,7 mm,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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10 mm,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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8 mm, a čtvercového průřezu o rozměrech 10 mm 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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 10 mm, 8 mm 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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 8 mm. Tloušťka vzorku do 6 mm nebo více, platí pro všechny uvedené rozměry. Zařízení bude dále schopno měřit tepelnou vodivost tenkých vzorků (například kovové fólie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Zařízení musí být schopno změřit tepelnou vodivost nebo tepelnou kapacitu alespoň 5 vzorků při teplotě 1600°C za maximální dobu 8 ho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Součástí dodávky musí být adaptér (tj. prostředek, např. držák, umožňující uložení vzorku do pecního prostoru) pro měření vzorků o průměru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rFonts w:cs="Tahoma" w:ascii="Tahoma" w:hAnsi="Tahoma"/>
                <w:sz w:val="20"/>
              </w:rPr>
              <w:t xml:space="preserve"> 12,7 mm v počtu min 5 ks, dále pro měření vzorků o rozměru 10 mm 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ahoma" w:ascii="Tahoma" w:hAnsi="Tahoma"/>
                <w:sz w:val="20"/>
              </w:rPr>
              <w:t> 10 mm v počtu min. 5 k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Součástí dodávky musí být adaptér (tj. prostředek, např. držák, umožňující uložení vzorku do pecního prostoru) pro měření vzorků o průměru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rFonts w:cs="Tahoma" w:ascii="Tahoma" w:hAnsi="Tahoma"/>
                <w:sz w:val="20"/>
              </w:rPr>
              <w:t xml:space="preserve"> 8 mm v počtu min 1 ks, dále pro měření vzorků o rozměru 8 mm 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ahoma" w:ascii="Tahoma" w:hAnsi="Tahoma"/>
                <w:sz w:val="20"/>
              </w:rPr>
              <w:t> 8 mm v počtu min. 1 k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Všechny výše definované adaptéry pro uložení vzorků musí umožňovat měření v celém definovaném teplotním rozsahu přístroj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Součástí dodávky bude adaptér umožňující měření tenkých vzorků v počtu min. 1 ks pro teplotu použití 500 °C a víc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hodnoty teploty použití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učástí dodávky bude adaptér umožňující měření kapalných vzorků v počtu min. 1 ks pro teplotu použití 900 °C a víc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hodnoty teploty použití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Součástí dodávky bude adaptér umožňující měření vzorků, které při teplotě měření změní skupenství z pevné fáze na kapalnou v počtu min. 2 ks, tento adaptér bude možno použít pro měření při teplotě až 1600 °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Ochranné okna na straně laserového pulsu, tak i na straně detektoru musí být snadno přístupná a vyměnitelná uživatelem. Součásti dodávky bude min. 5 ks náhradního okna z každého typu instalovaného na zařízení včetně dalšího spotřebního materiálu potřebného při výměně ochranného okn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Měřící atmosféra: vzduch, inert, vakuum </w:t>
              <w:br/>
              <w:t>≤ 50.10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-3 </w:t>
            </w:r>
            <w:r>
              <w:rPr>
                <w:rFonts w:cs="Tahoma" w:ascii="Tahoma" w:hAnsi="Tahoma"/>
                <w:sz w:val="20"/>
              </w:rPr>
              <w:t>Torr. Součástí dodávky bude vakuová pumpa zajišťující definovaný podtlak včetně měřiče tlaku dosaženého vakua a dále redukční ventil na tlakovou láhev s obsahem N</w:t>
            </w:r>
            <w:r>
              <w:rPr>
                <w:rFonts w:cs="Tahoma" w:ascii="Tahoma" w:hAnsi="Tahoma"/>
                <w:sz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V případě nutnosti chlazení zařízení musí být součástí dodávky příslušenství pro sestavení uzavřeného chladicího okruhu. Není přípustné řešení vyžadující připojení k vodovodnímu řad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Referenční standardy v počtu min. 4 druhů umožňující ověření přesnosti a správnosti měření v celém definovaném rozsahu využitelnosti přístroje. Každý požadovaný standart bude dodán jak v kruhovém, tak i čtvercovém průřezu. Rozměr referenčního materiálů: kruhový průřez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rFonts w:cs="Tahoma" w:ascii="Tahoma" w:hAnsi="Tahoma"/>
                <w:sz w:val="20"/>
              </w:rPr>
              <w:t xml:space="preserve"> 12,7 mm, čtvercový průřez 10 mm 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ahoma" w:ascii="Tahoma" w:hAnsi="Tahoma"/>
                <w:sz w:val="20"/>
              </w:rPr>
              <w:t> 10 m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Součástí dodávky bude Dewarová nádoba (zásobník na tekutý dusík), objem 30 l </w:t>
              <w:br/>
              <w:t xml:space="preserve">(± 20%), dále manipulační vozík pro Dewarovou nádobu, manipulační Dewarová nádoba o objemu 1 l a přečerpávací pumpa na tekutý dusík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Součástí dodávky budou lisovníky na přípravu práškových vzorků o rozměrech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rFonts w:cs="Tahoma" w:ascii="Tahoma" w:hAnsi="Tahoma"/>
                <w:sz w:val="20"/>
              </w:rPr>
              <w:t xml:space="preserve"> 12,7 mm a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rFonts w:cs="Tahoma" w:ascii="Tahoma" w:hAnsi="Tahoma"/>
                <w:sz w:val="20"/>
              </w:rPr>
              <w:t xml:space="preserve"> 10 m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Součástí dodávky bude grafitový sprej pro úpravu povrchu minimálně 1000 vzorků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Součástí dodávky budou minimálně 3 sady vykružovacích vrtáků pro přípravu vzorků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rFonts w:cs="Tahoma" w:ascii="Tahoma" w:hAnsi="Tahoma"/>
                <w:sz w:val="20"/>
              </w:rPr>
              <w:t xml:space="preserve"> 12,7 mm,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rFonts w:cs="Tahoma" w:ascii="Tahoma" w:hAnsi="Tahoma"/>
                <w:sz w:val="20"/>
              </w:rPr>
              <w:t xml:space="preserve"> 10 mm a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rFonts w:cs="Tahoma" w:ascii="Tahoma" w:hAnsi="Tahoma"/>
                <w:sz w:val="20"/>
              </w:rPr>
              <w:t xml:space="preserve"> 8 mm. Nástroje dokážou upravovat vysoce tvrdé keramické materiál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Měřicí a ovládací software přístroje a navíc software pro plnohodnotnou editaci a vyhodnocení měřených hodnot včetně korekčních modelů pro eliminaci vnějších vlivů. Možnost zadání hustoty měřeného materiálu v závislosti na teplotě. Možnost exportu měřených dat do formátu xls. Počet licenci software min 3 ks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Ovládací PC s operačním systémem Windows 10 nebo novějším, monitor min 24 “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Zařízení pro stanovení tepelné vodivosti minimálně v rozsahu 0,005 – 0,1 W˖m</w:t>
            </w:r>
            <w:r>
              <w:rPr>
                <w:rFonts w:eastAsia="Calibri" w:cs="Tahoma" w:ascii="Tahoma" w:hAnsi="Tahoma"/>
                <w:b/>
                <w:sz w:val="20"/>
                <w:szCs w:val="20"/>
                <w:vertAlign w:val="superscript"/>
                <w:lang w:eastAsia="en-US"/>
              </w:rPr>
              <w:t>-1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˖K</w:t>
            </w:r>
            <w:r>
              <w:rPr>
                <w:rFonts w:eastAsia="Calibri" w:cs="Tahoma" w:ascii="Tahoma" w:hAnsi="Tahoma"/>
                <w:b/>
                <w:sz w:val="20"/>
                <w:szCs w:val="20"/>
                <w:vertAlign w:val="superscript"/>
                <w:lang w:eastAsia="en-US"/>
              </w:rPr>
              <w:t>-1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 pomocí metody chráněné teplé desky nebo měřidlem tepelného toku: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Teplotní rozsah měření: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212121"/>
                <w:sz w:val="20"/>
              </w:rPr>
              <w:t>-20 °C až 75 °C nebo širš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Rozměry měřeného vzorku (š 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ahoma" w:ascii="Tahoma" w:hAnsi="Tahoma"/>
                <w:sz w:val="20"/>
              </w:rPr>
              <w:t xml:space="preserve"> h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ahoma" w:ascii="Tahoma" w:hAnsi="Tahoma"/>
                <w:sz w:val="20"/>
              </w:rPr>
              <w:t xml:space="preserve"> v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212121"/>
                <w:sz w:val="20"/>
              </w:rPr>
              <w:t xml:space="preserve">max. 200 </w:t>
            </w:r>
            <w:r>
              <w:rPr>
                <w:rFonts w:eastAsia="Symbol" w:cs="Symbol" w:ascii="Symbol" w:hAnsi="Symbol"/>
                <w:color w:val="212121"/>
                <w:sz w:val="20"/>
              </w:rPr>
              <w:t></w:t>
            </w:r>
            <w:r>
              <w:rPr>
                <w:rFonts w:cs="Tahoma" w:ascii="Tahoma" w:hAnsi="Tahoma"/>
                <w:color w:val="212121"/>
                <w:sz w:val="20"/>
              </w:rPr>
              <w:t xml:space="preserve"> 200 </w:t>
            </w:r>
            <w:r>
              <w:rPr>
                <w:rFonts w:eastAsia="Symbol" w:cs="Symbol" w:ascii="Symbol" w:hAnsi="Symbol"/>
                <w:color w:val="212121"/>
                <w:sz w:val="20"/>
              </w:rPr>
              <w:t></w:t>
            </w:r>
            <w:r>
              <w:rPr>
                <w:rFonts w:cs="Tahoma" w:ascii="Tahoma" w:hAnsi="Tahoma"/>
                <w:color w:val="212121"/>
                <w:sz w:val="20"/>
              </w:rPr>
              <w:t xml:space="preserve"> 50 mm (± 10%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Možnost měření menších vzorků (š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ahoma" w:ascii="Tahoma" w:hAnsi="Tahoma"/>
                <w:sz w:val="20"/>
              </w:rPr>
              <w:t xml:space="preserve"> h) 110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ahoma" w:ascii="Tahoma" w:hAnsi="Tahoma"/>
                <w:sz w:val="20"/>
              </w:rPr>
              <w:t xml:space="preserve"> 110 mm nebo menších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212121"/>
                <w:sz w:val="20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Správnost měření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212121"/>
                <w:sz w:val="20"/>
              </w:rPr>
              <w:t>± 2 % nebo lepš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Opakovatelnost měření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212121"/>
                <w:sz w:val="20"/>
              </w:rPr>
              <w:t>± 0,5 % nebo lepš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Rozlišení měřené teploty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212121"/>
                <w:sz w:val="20"/>
              </w:rPr>
              <w:t>0,01 °C nebo lepš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Automatizované měření tloušťky vzork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Zařízení bude umožňovat měření vzorků, které nesplňují podmínku rovnoběžnosti kontaktních (měřených) povrchů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případě nutnosti chlazení zařízení musí být součástí dodávky příslušenství pro sestavení uzavřeného chladicího okruhu. Není přípustné řešení vyžadující připojení k vodovodnímu řad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Referenční standart nebo standarty umožňující ověření přesnosti a správnosti měření v celém definovaném rozsahu využitelnosti přístroj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Měřicí a ovládací software přístroje a navíc software pro plnohodnotnou editaci vyhodnocení měřených hodnot. Možnost exportu měřených dat do formátu xls. Počet licenci software min 3 ks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řízení pro stanovení teplotní roztažnost materiálů v závislosti na teplotě pro potřeby stanovení hustoty vzorků: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Duální měřicí systém, zároveň bude umožňovat měření v single uspořádání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Teplotní rozsah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teplota okolí až 1600 °C (± 7%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Rychlost ohřevu v minimální rozsahu 1 - 50 K</w:t>
            </w:r>
            <w:r>
              <w:rPr>
                <w:rFonts w:cs="Times New Roman" w:ascii="Times New Roman" w:hAnsi="Times New Roman"/>
              </w:rPr>
              <w:t>˖</w:t>
            </w:r>
            <w:r>
              <w:rPr>
                <w:rFonts w:cs="Tahoma" w:ascii="Tahoma" w:hAnsi="Tahoma"/>
                <w:sz w:val="20"/>
              </w:rPr>
              <w:t>min</w:t>
            </w:r>
            <w:r>
              <w:rPr>
                <w:rFonts w:cs="Tahoma" w:ascii="Tahoma" w:hAnsi="Tahoma"/>
                <w:sz w:val="20"/>
                <w:vertAlign w:val="superscript"/>
              </w:rPr>
              <w:t>-1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Správnost měření teplot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± 1 °C nebo lepš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Rozlišení měření teploty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0,05 °C nebo lepš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Délka vzorku 10 – 50 mm nebo větší, průměr vzorku min. 7 mm pro duální uspořádání a min. 14  mm pro single uspořádání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Měřicí rozsah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0 až 4 mm nebo ví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Rozlišení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10 nm nebo lepš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Přesnost měření změny délky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± 0,01 % nebo lepš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Měřící atmosféra: vzduch, inert, vakuum </w:t>
              <w:br/>
              <w:t>≤ 0,8.10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-2 </w:t>
            </w:r>
            <w:r>
              <w:rPr>
                <w:rFonts w:cs="Tahoma" w:ascii="Tahoma" w:hAnsi="Tahoma"/>
                <w:sz w:val="20"/>
              </w:rPr>
              <w:t>Torr. Součástí dodávky bude vakuová pumpa zajišťující definovaný podtlak včetně měřiče tlaku dosaženého vaku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Plynová jednotka pro vstup minimálně dvou plynů a dále redukční ventil na tlakovou láhev s obsahem N</w:t>
            </w:r>
            <w:r>
              <w:rPr>
                <w:rFonts w:cs="Tahoma" w:ascii="Tahoma" w:hAnsi="Tahoma"/>
                <w:sz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V případě nutnosti chlazení zařízení musí být součástí dodávky příslušenství pro sestavení uzavřeného chladicího okruhu. Není přípustné řešení vyžadující připojení k vodovodnímu řadu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Referenční standarty umožňující ověření přesnosti a správnosti měření v celém definovaném rozsahu využitelnosti přístroje (min. 1 ks Pt standart o délce min 20 mm, min 1 ks slinutý SiO</w:t>
            </w:r>
            <w:r>
              <w:rPr>
                <w:rFonts w:cs="Tahoma" w:ascii="Tahoma" w:hAnsi="Tahoma"/>
                <w:sz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o délce min 50 mm, korund nebo safír o délce min 25 mm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ěřicí a ovládací software přístroje a navíc software pro plnohodnotnou editaci a vyhodnocení měřených hodnot. Možnost exportu měřených dat do formátu xls. Počet licenci software min 3 ks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Ovládací PC s operačním systémem Windows 10 nebo novějším, monitor min 24 “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418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5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16BBA2-A81A-4F86-9413-39C52C157B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  <Pages>5</Pages>
  <Words>1572</Words>
  <Characters>9279</Characters>
  <CharactersWithSpaces>1083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33:00Z</dcterms:created>
  <dc:creator>Miroslav Jílek</dc:creator>
  <dc:description/>
  <dc:language>en-US</dc:language>
  <cp:lastModifiedBy>Poboril Marcel</cp:lastModifiedBy>
  <cp:lastPrinted>2018-08-14T10:24:00Z</cp:lastPrinted>
  <dcterms:modified xsi:type="dcterms:W3CDTF">2019-04-30T09:1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