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37/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544080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6/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416F08-33DE-4F7D-BFD1-29DEB0477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978</Words>
  <Characters>17897</Characters>
  <CharactersWithSpaces>2083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6-16T08:45: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