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35/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1/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0670520"/>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1/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485C03-D6C9-46DD-A3B1-F59BFF5B7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ages>8</Pages>
  <Words>3078</Words>
  <Characters>18164</Characters>
  <CharactersWithSpaces>21200</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3-06-16T08:29:00Z</dcterms:modified>
  <cp:revision>36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