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olní vlnově-disperzní rentgenový fluorescenční spektrometr s příslušenstvím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2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19-04-09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