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ázev veřejné zakázky:  </w:t>
      </w:r>
      <w:r>
        <w:rPr>
          <w:b/>
          <w:szCs w:val="20"/>
        </w:rPr>
        <w:t>Stolní vlnově-disperzní rentgenový fluorescenční spektrometr</w:t>
      </w:r>
      <w:r>
        <w:rPr>
          <w:b/>
          <w:sz w:val="22"/>
          <w:szCs w:val="22"/>
        </w:rPr>
        <w:t xml:space="preserve"> s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říslušenstvím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ředmětem zakázky je </w:t>
      </w:r>
      <w:r>
        <w:rPr>
          <w:sz w:val="22"/>
          <w:szCs w:val="22"/>
        </w:rPr>
        <w:t>dodávka stolního vlnově-disperzního rentgenového fluorescenčního</w:t>
      </w:r>
      <w:bookmarkStart w:id="0" w:name="_GoBack"/>
      <w:bookmarkEnd w:id="0"/>
      <w:r>
        <w:rPr>
          <w:sz w:val="22"/>
          <w:szCs w:val="22"/>
        </w:rPr>
        <w:t xml:space="preserve"> spektrometru včetně požadovaného příslušenství pro prvkovou analýzu materiálů v rozsahu od kyslíku po uran. Zařízení bude umožňovat analýzu pevných, kapalných vzorků a to jak práškových tak vzorků slitin a tenkých filmů a bude pracovat v atmosféře vzduch He, a vakuum, 200 – 240 V (50/60 Hz) 10A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: 1 k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zakázky musí splňovat následující technické požadavky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7"/>
        <w:gridCol w:w="3186"/>
      </w:tblGrid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Základní technické parametr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before="0" w:after="12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řístroj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ntgenový zdroj Pd-anod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max. 200 W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neráto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min. 50 kV a 4 mA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lazení: pouze vzduch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iltrace primárního paprsku: Zr filtr nebo Al filt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tektory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Lehké prvky: F-PC (průtočný proporcionální)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ěžké prvky: SC (scintilační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utosampl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in. 12 pozic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žnost rotace vzorku v průběhu měření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rystal: LiF 200 (pro Ti-U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rystal: vícevrstvý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kuum: rotační pump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e atmosfé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tekční limity pro vybraný rozsah prvků (P – K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.1 ppm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before="0" w:after="12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říslušenství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Řídící počítač: ovládací a vyhodnocovací software spektrometr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žák pro lisované tablety a tavené perly kompatibilní s autosamplerem a rotačním držáke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in. 12ks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žák pro kapalné vzorky kompatibilní s autosamplere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in. 6ks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l misky pro přípravu tablet lisování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in. 500ks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 pro přípravu práškových vzorků. Automatický, programovatelný, do 250 kN, hmotnost do 110kg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spacing w:before="0" w:after="12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Obecné požadavk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školení obsluhy v rozsahu 16 hodin pro 3 osob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95FF30-B21C-4D64-A254-B03496D62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75</Words>
  <Characters>1625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50:00Z</dcterms:created>
  <dc:creator>Ing. Jiří Zapletal</dc:creator>
  <dc:description/>
  <dc:language>en-US</dc:language>
  <cp:lastModifiedBy>tom0190</cp:lastModifiedBy>
  <cp:lastPrinted>2019-04-04T14:49:00Z</cp:lastPrinted>
  <dcterms:modified xsi:type="dcterms:W3CDTF">2019-04-16T11:3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