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fakulta, budova A, Sokolská tř.33/2416,702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Ekonomická fakulta, budova E, Sokolská tř. 2416, 702 00 Ostrava.</w:t>
      </w:r>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bookmarkStart w:id="1" w:name="_Hlk125718649"/>
      <w:r>
        <w:rPr>
          <w:rFonts w:cs="Calibri" w:ascii="Calibri" w:hAnsi="Calibri" w:asciiTheme="minorHAnsi" w:cstheme="minorHAnsi" w:hAnsiTheme="minorHAnsi"/>
          <w:sz w:val="22"/>
          <w:szCs w:val="22"/>
        </w:rPr>
        <w:t>Příloha č. 1 -   specifikace předmětu zakázky – technický popis</w:t>
      </w:r>
      <w:bookmarkEnd w:id="1"/>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3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89455-F06F-4C2F-A6DA-88B97646B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1921</Words>
  <Characters>11334</Characters>
  <CharactersWithSpaces>1322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3-06-11T07:53:00Z</dcterms:modified>
  <cp:revision>93</cp:revision>
  <dc:subject/>
  <dc:title>TISKOVÁ ZPRÁVA</dc:title>
</cp:coreProperties>
</file>

<file path=docProps/custom.xml><?xml version="1.0" encoding="utf-8"?>
<Properties xmlns="http://schemas.openxmlformats.org/officeDocument/2006/custom-properties" xmlns:vt="http://schemas.openxmlformats.org/officeDocument/2006/docPropsVTypes"/>
</file>